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068705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63" r="-4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luten Free Support Tool Assessmen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right" w:pos="79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tient Name:</w:t>
        <w:tab/>
      </w:r>
      <w:r>
        <w:rPr>
          <w:rFonts w:cs="Arial" w:ascii="Arial" w:hAnsi="Arial"/>
          <w:b/>
          <w:sz w:val="20"/>
          <w:szCs w:val="20"/>
          <w:u w:val="single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right" w:pos="79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:</w:t>
        <w:tab/>
      </w:r>
      <w:r>
        <w:rPr>
          <w:rFonts w:cs="Arial" w:ascii="Arial" w:hAnsi="Arial"/>
          <w:b/>
          <w:sz w:val="20"/>
          <w:szCs w:val="20"/>
          <w:u w:val="single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right" w:pos="7920" w:leader="none"/>
        </w:tabs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42595</wp:posOffset>
                </wp:positionH>
                <wp:positionV relativeFrom="paragraph">
                  <wp:posOffset>687070</wp:posOffset>
                </wp:positionV>
                <wp:extent cx="6616700" cy="67411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6800" cy="6741000"/>
                          <a:chOff x="0" y="0"/>
                          <a:chExt cx="6616800" cy="6741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17653" t="36368" r="19008" b="11417"/>
                          <a:stretch/>
                        </pic:blipFill>
                        <pic:spPr>
                          <a:xfrm>
                            <a:off x="0" y="0"/>
                            <a:ext cx="6616800" cy="306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18427" t="48184" r="18621" b="23671"/>
                          <a:stretch/>
                        </pic:blipFill>
                        <pic:spPr>
                          <a:xfrm>
                            <a:off x="39240" y="3039120"/>
                            <a:ext cx="6537240" cy="164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rcRect l="18538" t="48081" r="18538" b="16880"/>
                          <a:stretch/>
                        </pic:blipFill>
                        <pic:spPr>
                          <a:xfrm>
                            <a:off x="39960" y="4696560"/>
                            <a:ext cx="6530400" cy="204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85pt;margin-top:54.1pt;width:521pt;height:530.8pt" coordorigin="-697,1082" coordsize="10420,106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97;top:1082;width:10419;height:4830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 id="shape_0" stroked="f" o:allowincell="f" style="position:absolute;left:-635;top:5868;width:10294;height:2589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stroked="f" o:allowincell="f" style="position:absolute;left:-634;top:8478;width:10283;height:3219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Contact No:</w:t>
        <w:tab/>
      </w:r>
      <w:r>
        <w:rPr>
          <w:rFonts w:cs="Arial" w:ascii="Arial" w:hAnsi="Arial"/>
          <w:b/>
          <w:sz w:val="20"/>
          <w:szCs w:val="20"/>
          <w:u w:val="single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40" w:right="1440" w:gutter="0" w:header="0" w:top="113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685800</wp:posOffset>
                </wp:positionV>
                <wp:extent cx="6558915" cy="75463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8840" cy="7546320"/>
                          <a:chOff x="0" y="0"/>
                          <a:chExt cx="6558840" cy="75463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rcRect l="26479" t="21654" r="27810" b="8957"/>
                          <a:stretch/>
                        </pic:blipFill>
                        <pic:spPr>
                          <a:xfrm>
                            <a:off x="311040" y="2478960"/>
                            <a:ext cx="5932800" cy="506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rcRect l="17708" t="48233" r="19396" b="11467"/>
                          <a:stretch/>
                        </pic:blipFill>
                        <pic:spPr>
                          <a:xfrm>
                            <a:off x="0" y="0"/>
                            <a:ext cx="6558840" cy="236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54pt;width:516.45pt;height:594.2pt" coordorigin="-720,-1080" coordsize="10329,11884">
                <v:shape id="shape_0" stroked="f" o:allowincell="f" style="position:absolute;left:-230;top:2824;width:9342;height:7979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stroked="f" o:allowincell="f" style="position:absolute;left:-720;top:-1080;width:10328;height:3723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2286000</wp:posOffset>
                </wp:positionV>
                <wp:extent cx="228600" cy="11430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5pt;margin-top:180pt;width:17.95pt;height:8.9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2514600</wp:posOffset>
                </wp:positionV>
                <wp:extent cx="228600" cy="11430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5pt;margin-top:198pt;width:17.95pt;height:8.9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2876550</wp:posOffset>
                </wp:positionV>
                <wp:extent cx="228600" cy="11430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5pt;margin-top:226.5pt;width:17.95pt;height:8.9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3581400</wp:posOffset>
                </wp:positionV>
                <wp:extent cx="228600" cy="11430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5pt;margin-top:282pt;width:17.95pt;height:8.9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4975</wp:posOffset>
                </wp:positionH>
                <wp:positionV relativeFrom="paragraph">
                  <wp:posOffset>3914775</wp:posOffset>
                </wp:positionV>
                <wp:extent cx="228600" cy="11430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4.25pt;margin-top:308.25pt;width:17.95pt;height:8.9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21530</wp:posOffset>
                </wp:positionH>
                <wp:positionV relativeFrom="paragraph">
                  <wp:posOffset>2310765</wp:posOffset>
                </wp:positionV>
                <wp:extent cx="228600" cy="11430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3.9pt;margin-top:181.95pt;width:17.95pt;height:8.9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13275</wp:posOffset>
                </wp:positionH>
                <wp:positionV relativeFrom="paragraph">
                  <wp:posOffset>2635885</wp:posOffset>
                </wp:positionV>
                <wp:extent cx="228600" cy="11430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3.25pt;margin-top:207.55pt;width:17.95pt;height:8.9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96765</wp:posOffset>
                </wp:positionH>
                <wp:positionV relativeFrom="paragraph">
                  <wp:posOffset>2980055</wp:posOffset>
                </wp:positionV>
                <wp:extent cx="228600" cy="11430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1.95pt;margin-top:234.65pt;width:17.95pt;height:8.9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28515</wp:posOffset>
                </wp:positionH>
                <wp:positionV relativeFrom="paragraph">
                  <wp:posOffset>3583305</wp:posOffset>
                </wp:positionV>
                <wp:extent cx="228600" cy="11430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4.45pt;margin-top:282.15pt;width:17.95pt;height:8.9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66900</wp:posOffset>
                </wp:positionH>
                <wp:positionV relativeFrom="paragraph">
                  <wp:posOffset>2438400</wp:posOffset>
                </wp:positionV>
                <wp:extent cx="228600" cy="11430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7pt;margin-top:192pt;width:17.95pt;height:8.9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05020</wp:posOffset>
                </wp:positionH>
                <wp:positionV relativeFrom="paragraph">
                  <wp:posOffset>3917950</wp:posOffset>
                </wp:positionV>
                <wp:extent cx="228600" cy="11430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2.6pt;margin-top:308.5pt;width:17.95pt;height:8.9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0</wp:posOffset>
                </wp:positionH>
                <wp:positionV relativeFrom="paragraph">
                  <wp:posOffset>4114800</wp:posOffset>
                </wp:positionV>
                <wp:extent cx="685800" cy="22860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0pt;margin-top:324pt;width:53.95pt;height:17.9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22800</wp:posOffset>
                </wp:positionH>
                <wp:positionV relativeFrom="paragraph">
                  <wp:posOffset>4326890</wp:posOffset>
                </wp:positionV>
                <wp:extent cx="798830" cy="76835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840" cy="76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4pt;margin-top:340.7pt;width:62.85pt;height:60.4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81480</wp:posOffset>
                </wp:positionH>
                <wp:positionV relativeFrom="paragraph">
                  <wp:posOffset>6140450</wp:posOffset>
                </wp:positionV>
                <wp:extent cx="228600" cy="11430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2.4pt;margin-top:483.5pt;width:17.95pt;height:8.9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230505</wp:posOffset>
                </wp:positionV>
                <wp:extent cx="39370" cy="39370"/>
                <wp:effectExtent l="635" t="0" r="635" b="635"/>
                <wp:wrapTight wrapText="bothSides">
                  <wp:wrapPolygon edited="0">
                    <wp:start x="21948" y="10974"/>
                    <wp:lineTo x="21948" y="12901"/>
                    <wp:lineTo x="21441" y="14793"/>
                    <wp:lineTo x="20478" y="16461"/>
                    <wp:lineTo x="19515" y="18130"/>
                    <wp:lineTo x="18130" y="19515"/>
                    <wp:lineTo x="16461" y="20478"/>
                    <wp:lineTo x="14793" y="21441"/>
                    <wp:lineTo x="12901" y="21948"/>
                    <wp:lineTo x="10974" y="21948"/>
                    <wp:lineTo x="9048" y="21948"/>
                    <wp:lineTo x="7155" y="21441"/>
                    <wp:lineTo x="5487" y="20478"/>
                    <wp:lineTo x="3819" y="19515"/>
                    <wp:lineTo x="2433" y="18130"/>
                    <wp:lineTo x="1470" y="16461"/>
                    <wp:lineTo x="507" y="14793"/>
                    <wp:lineTo x="0" y="12901"/>
                    <wp:lineTo x="0" y="10974"/>
                    <wp:lineTo x="0" y="9048"/>
                    <wp:lineTo x="507" y="7155"/>
                    <wp:lineTo x="1470" y="5487"/>
                    <wp:lineTo x="2433" y="3819"/>
                    <wp:lineTo x="3819" y="2433"/>
                    <wp:lineTo x="5487" y="1470"/>
                    <wp:lineTo x="7155" y="507"/>
                    <wp:lineTo x="9048" y="0"/>
                    <wp:lineTo x="10974" y="0"/>
                    <wp:lineTo x="12901" y="0"/>
                    <wp:lineTo x="14793" y="507"/>
                    <wp:lineTo x="16461" y="1470"/>
                    <wp:lineTo x="18130" y="2433"/>
                    <wp:lineTo x="19515" y="3819"/>
                    <wp:lineTo x="20478" y="5487"/>
                    <wp:lineTo x="21441" y="7155"/>
                    <wp:lineTo x="21948" y="9048"/>
                    <wp:lineTo x="21948" y="10974"/>
                    <wp:lineTo x="21948" y="10974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3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24pt;margin-top:18.15pt;width:3.05pt;height:3.05pt;mso-wrap-style:none;v-text-anchor:middle">
                <v:fill o:detectmouseclick="t" type="solid" color2="black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73220</wp:posOffset>
                </wp:positionH>
                <wp:positionV relativeFrom="paragraph">
                  <wp:posOffset>121920</wp:posOffset>
                </wp:positionV>
                <wp:extent cx="39370" cy="39370"/>
                <wp:effectExtent l="0" t="0" r="635" b="635"/>
                <wp:wrapTight wrapText="bothSides">
                  <wp:wrapPolygon edited="0">
                    <wp:start x="21948" y="10974"/>
                    <wp:lineTo x="21948" y="12901"/>
                    <wp:lineTo x="21441" y="14793"/>
                    <wp:lineTo x="20478" y="16461"/>
                    <wp:lineTo x="19515" y="18130"/>
                    <wp:lineTo x="18130" y="19515"/>
                    <wp:lineTo x="16461" y="20478"/>
                    <wp:lineTo x="14793" y="21441"/>
                    <wp:lineTo x="12901" y="21948"/>
                    <wp:lineTo x="10974" y="21948"/>
                    <wp:lineTo x="9048" y="21948"/>
                    <wp:lineTo x="7155" y="21441"/>
                    <wp:lineTo x="5487" y="20478"/>
                    <wp:lineTo x="3819" y="19515"/>
                    <wp:lineTo x="2433" y="18130"/>
                    <wp:lineTo x="1470" y="16461"/>
                    <wp:lineTo x="507" y="14793"/>
                    <wp:lineTo x="0" y="12901"/>
                    <wp:lineTo x="0" y="10974"/>
                    <wp:lineTo x="0" y="9048"/>
                    <wp:lineTo x="507" y="7155"/>
                    <wp:lineTo x="1470" y="5487"/>
                    <wp:lineTo x="2433" y="3819"/>
                    <wp:lineTo x="3819" y="2433"/>
                    <wp:lineTo x="5487" y="1470"/>
                    <wp:lineTo x="7155" y="507"/>
                    <wp:lineTo x="9048" y="0"/>
                    <wp:lineTo x="10974" y="0"/>
                    <wp:lineTo x="12901" y="0"/>
                    <wp:lineTo x="14793" y="507"/>
                    <wp:lineTo x="16461" y="1470"/>
                    <wp:lineTo x="18130" y="2433"/>
                    <wp:lineTo x="19515" y="3819"/>
                    <wp:lineTo x="20478" y="5487"/>
                    <wp:lineTo x="21441" y="7155"/>
                    <wp:lineTo x="21948" y="9048"/>
                    <wp:lineTo x="21948" y="10974"/>
                    <wp:lineTo x="21948" y="10974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3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28.6pt;margin-top:9.6pt;width:3.05pt;height:3.05pt;mso-wrap-style:none;v-text-anchor:middle">
                <v:fill o:detectmouseclick="t" type="solid" color2="black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73220</wp:posOffset>
                </wp:positionH>
                <wp:positionV relativeFrom="paragraph">
                  <wp:posOffset>86360</wp:posOffset>
                </wp:positionV>
                <wp:extent cx="39370" cy="39370"/>
                <wp:effectExtent l="0" t="0" r="635" b="635"/>
                <wp:wrapTight wrapText="bothSides">
                  <wp:wrapPolygon edited="0">
                    <wp:start x="21948" y="10974"/>
                    <wp:lineTo x="21948" y="12901"/>
                    <wp:lineTo x="21441" y="14793"/>
                    <wp:lineTo x="20478" y="16461"/>
                    <wp:lineTo x="19515" y="18130"/>
                    <wp:lineTo x="18130" y="19515"/>
                    <wp:lineTo x="16461" y="20478"/>
                    <wp:lineTo x="14793" y="21441"/>
                    <wp:lineTo x="12901" y="21948"/>
                    <wp:lineTo x="10974" y="21948"/>
                    <wp:lineTo x="9048" y="21948"/>
                    <wp:lineTo x="7155" y="21441"/>
                    <wp:lineTo x="5487" y="20478"/>
                    <wp:lineTo x="3819" y="19515"/>
                    <wp:lineTo x="2433" y="18130"/>
                    <wp:lineTo x="1470" y="16461"/>
                    <wp:lineTo x="507" y="14793"/>
                    <wp:lineTo x="0" y="12901"/>
                    <wp:lineTo x="0" y="10974"/>
                    <wp:lineTo x="0" y="9048"/>
                    <wp:lineTo x="507" y="7155"/>
                    <wp:lineTo x="1470" y="5487"/>
                    <wp:lineTo x="2433" y="3819"/>
                    <wp:lineTo x="3819" y="2433"/>
                    <wp:lineTo x="5487" y="1470"/>
                    <wp:lineTo x="7155" y="507"/>
                    <wp:lineTo x="9048" y="0"/>
                    <wp:lineTo x="10974" y="0"/>
                    <wp:lineTo x="12901" y="0"/>
                    <wp:lineTo x="14793" y="507"/>
                    <wp:lineTo x="16461" y="1470"/>
                    <wp:lineTo x="18130" y="2433"/>
                    <wp:lineTo x="19515" y="3819"/>
                    <wp:lineTo x="20478" y="5487"/>
                    <wp:lineTo x="21441" y="7155"/>
                    <wp:lineTo x="21948" y="9048"/>
                    <wp:lineTo x="21948" y="10974"/>
                    <wp:lineTo x="21948" y="10974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3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28.6pt;margin-top:6.8pt;width:3.05pt;height:3.05pt;mso-wrap-style:none;v-text-anchor:middle">
                <v:fill o:detectmouseclick="t" type="solid" color2="black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11370</wp:posOffset>
                </wp:positionH>
                <wp:positionV relativeFrom="paragraph">
                  <wp:posOffset>10795</wp:posOffset>
                </wp:positionV>
                <wp:extent cx="39370" cy="39370"/>
                <wp:effectExtent l="0" t="0" r="635" b="635"/>
                <wp:wrapTight wrapText="bothSides">
                  <wp:wrapPolygon edited="0">
                    <wp:start x="21948" y="10974"/>
                    <wp:lineTo x="21948" y="12901"/>
                    <wp:lineTo x="21441" y="14793"/>
                    <wp:lineTo x="20478" y="16461"/>
                    <wp:lineTo x="19515" y="18130"/>
                    <wp:lineTo x="18130" y="19515"/>
                    <wp:lineTo x="16461" y="20478"/>
                    <wp:lineTo x="14793" y="21441"/>
                    <wp:lineTo x="12901" y="21948"/>
                    <wp:lineTo x="10974" y="21948"/>
                    <wp:lineTo x="9048" y="21948"/>
                    <wp:lineTo x="7155" y="21441"/>
                    <wp:lineTo x="5487" y="20478"/>
                    <wp:lineTo x="3819" y="19515"/>
                    <wp:lineTo x="2433" y="18130"/>
                    <wp:lineTo x="1470" y="16461"/>
                    <wp:lineTo x="507" y="14793"/>
                    <wp:lineTo x="0" y="12901"/>
                    <wp:lineTo x="0" y="10974"/>
                    <wp:lineTo x="0" y="9048"/>
                    <wp:lineTo x="507" y="7155"/>
                    <wp:lineTo x="1470" y="5487"/>
                    <wp:lineTo x="2433" y="3819"/>
                    <wp:lineTo x="3819" y="2433"/>
                    <wp:lineTo x="5487" y="1470"/>
                    <wp:lineTo x="7155" y="507"/>
                    <wp:lineTo x="9048" y="0"/>
                    <wp:lineTo x="10974" y="0"/>
                    <wp:lineTo x="12901" y="0"/>
                    <wp:lineTo x="14793" y="507"/>
                    <wp:lineTo x="16461" y="1470"/>
                    <wp:lineTo x="18130" y="2433"/>
                    <wp:lineTo x="19515" y="3819"/>
                    <wp:lineTo x="20478" y="5487"/>
                    <wp:lineTo x="21441" y="7155"/>
                    <wp:lineTo x="21948" y="9048"/>
                    <wp:lineTo x="21948" y="10974"/>
                    <wp:lineTo x="21948" y="10974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3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63.1pt;margin-top:0.85pt;width:3.05pt;height:3.05pt;mso-wrap-style:none;v-text-anchor:middle">
                <v:fill o:detectmouseclick="t" type="solid" color2="black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53920</wp:posOffset>
                </wp:positionH>
                <wp:positionV relativeFrom="paragraph">
                  <wp:posOffset>95885</wp:posOffset>
                </wp:positionV>
                <wp:extent cx="43180" cy="43180"/>
                <wp:effectExtent l="0" t="0" r="635" b="635"/>
                <wp:wrapTight wrapText="bothSides">
                  <wp:wrapPolygon edited="0">
                    <wp:start x="21918" y="10959"/>
                    <wp:lineTo x="21918" y="12882"/>
                    <wp:lineTo x="21411" y="14772"/>
                    <wp:lineTo x="20449" y="16438"/>
                    <wp:lineTo x="19488" y="18104"/>
                    <wp:lineTo x="18104" y="19488"/>
                    <wp:lineTo x="16438" y="20449"/>
                    <wp:lineTo x="14772" y="21411"/>
                    <wp:lineTo x="12882" y="21918"/>
                    <wp:lineTo x="10959" y="21918"/>
                    <wp:lineTo x="9035" y="21918"/>
                    <wp:lineTo x="7145" y="21411"/>
                    <wp:lineTo x="5479" y="20449"/>
                    <wp:lineTo x="3813" y="19488"/>
                    <wp:lineTo x="2430" y="18104"/>
                    <wp:lineTo x="1468" y="16438"/>
                    <wp:lineTo x="506" y="14772"/>
                    <wp:lineTo x="0" y="12882"/>
                    <wp:lineTo x="0" y="10959"/>
                    <wp:lineTo x="0" y="9035"/>
                    <wp:lineTo x="506" y="7145"/>
                    <wp:lineTo x="1468" y="5479"/>
                    <wp:lineTo x="2430" y="3813"/>
                    <wp:lineTo x="3813" y="2430"/>
                    <wp:lineTo x="5479" y="1468"/>
                    <wp:lineTo x="7145" y="506"/>
                    <wp:lineTo x="9035" y="0"/>
                    <wp:lineTo x="10959" y="0"/>
                    <wp:lineTo x="12882" y="0"/>
                    <wp:lineTo x="14772" y="506"/>
                    <wp:lineTo x="16438" y="1468"/>
                    <wp:lineTo x="18104" y="2430"/>
                    <wp:lineTo x="19488" y="3813"/>
                    <wp:lineTo x="20449" y="5479"/>
                    <wp:lineTo x="21411" y="7145"/>
                    <wp:lineTo x="21918" y="9035"/>
                    <wp:lineTo x="21918" y="10959"/>
                    <wp:lineTo x="21918" y="10959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69.6pt;margin-top:7.55pt;width:3.35pt;height:3.35pt;mso-wrap-style:none;v-text-anchor:middle">
                <v:fill o:detectmouseclick="t" type="solid" color2="black"/>
                <v:stroke color="#3465a4" joinstyle="round" endcap="flat"/>
                <w10:wrap type="square"/>
              </v:oval>
            </w:pict>
          </mc:Fallback>
        </mc:AlternateContent>
      </w:r>
    </w:p>
    <w:sectPr>
      <w:footerReference w:type="default" r:id="rId13"/>
      <w:type w:val="nextPage"/>
      <w:pgSz w:w="11906" w:h="16838"/>
      <w:pgMar w:left="1440" w:right="1440" w:gutter="0" w:header="0" w:top="1977" w:footer="295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Grateful thanks to NHS Forth Valley for allowing permission to adapt their Paper PCR Tool</w:t>
    </w:r>
  </w:p>
  <w:p>
    <w:pPr>
      <w:pStyle w:val="Footer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Based on PCR Version 8.0</w:t>
    </w:r>
  </w:p>
  <w:p>
    <w:pPr>
      <w:pStyle w:val="Footer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May 2014</w: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2:32:00Z</dcterms:created>
  <dc:creator>user</dc:creator>
  <dc:description/>
  <cp:keywords/>
  <dc:language>en-US</dc:language>
  <cp:lastModifiedBy>catria01</cp:lastModifiedBy>
  <dcterms:modified xsi:type="dcterms:W3CDTF">2014-05-21T12:32:00Z</dcterms:modified>
  <cp:revision>2</cp:revision>
  <dc:subject/>
  <dc:title> </dc:title>
</cp:coreProperties>
</file>