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8305</wp:posOffset>
            </wp:positionH>
            <wp:positionV relativeFrom="paragraph">
              <wp:posOffset>30480</wp:posOffset>
            </wp:positionV>
            <wp:extent cx="110236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harmacy Order Form:</w:t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HC Free Condom Pa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2"/>
        </w:rPr>
        <w:br/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Amount required</w:t>
        <w:tab/>
        <w:tab/>
        <w:tab/>
        <w:t>Please tic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69215</wp:posOffset>
                </wp:positionV>
                <wp:extent cx="25908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5.45pt;width:20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50 packs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51435</wp:posOffset>
                </wp:positionV>
                <wp:extent cx="25908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4.05pt;width:20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100 packs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38735</wp:posOffset>
                </wp:positionV>
                <wp:extent cx="25908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3.05pt;width:20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250 pack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126365</wp:posOffset>
                </wp:positionV>
                <wp:extent cx="25908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9.95pt;width:20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0 pack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lease fill in all the following: </w:t>
        <w:tab/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  <w:t>DELIVERY ADDRESS DETAILS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</w:rPr>
            </w:pPr>
            <w:r>
              <w:rPr>
                <w:rFonts w:eastAsia="Times" w:cs="Arial" w:ascii="Arial" w:hAnsi="Arial"/>
              </w:rPr>
              <w:t>Contact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</w:rPr>
            </w:pPr>
            <w:r>
              <w:rPr>
                <w:rFonts w:eastAsia="Times" w:cs="Arial" w:ascii="Arial" w:hAnsi="Arial"/>
                <w:b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Pharm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Post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eturn t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:card, Chalmers Clinic, 2a Chalmers Street, Edinburgh, EH3 9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scan &amp; email to -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hslothianccard@nhslothian.scot.nhs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mers Clinic, 2a Chalmers Street, Edinburgh. Tel, 0131 536 1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60"/>
    </w:pPr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hslothianccard@nhslothian.sco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5:00Z</dcterms:created>
  <dc:creator>Irene Dunnett</dc:creator>
  <dc:description/>
  <dc:language>en-US</dc:language>
  <cp:lastModifiedBy>Aileen Boags</cp:lastModifiedBy>
  <cp:lastPrinted>2019-01-25T09:19:00Z</cp:lastPrinted>
  <dcterms:modified xsi:type="dcterms:W3CDTF">2019-01-25T12:55:00Z</dcterms:modified>
  <cp:revision>2</cp:revision>
  <dc:subject/>
  <dc:title/>
</cp:coreProperties>
</file>