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HIGH RISK MEDIC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WARFAR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7231"/>
        <w:gridCol w:w="404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Na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Address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DOB/CH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/>
      </w:pPr>
      <w:r>
        <w:rPr/>
        <w:t>Concordanc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78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taking their Warfarin as prescribe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Does the patient know what to do if they miss a dose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Does the patient have the patient information and recording booklets and alert card and do they use the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t may be useful to use a yellow oral anticoagulant therapy book as a reference throughout the consultation. Warfarin doses are normally taken in the evening. If the patient misses a dose then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ake if they remember to within a few hours or omit if not remembered until the next day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who to contact if a greater dose is take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Missed doses should be documented in the Oral Anticoagulant Therapy Record Book and discussed with the anticoagulant clinic at the next appointment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70" w:hanging="360"/>
              <w:rPr/>
            </w:pPr>
            <w:r>
              <w:rPr>
                <w:rFonts w:eastAsia="Times New Roman" w:cs="Arial" w:ascii="Arial" w:hAnsi="Arial"/>
                <w:lang w:eastAsia="en-GB"/>
              </w:rPr>
              <w:t xml:space="preserve">A dose should 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en-GB"/>
              </w:rPr>
              <w:t>never</w:t>
            </w:r>
            <w:r>
              <w:rPr>
                <w:rFonts w:eastAsia="Times New Roman" w:cs="Arial" w:ascii="Arial" w:hAnsi="Arial"/>
                <w:lang w:eastAsia="en-GB"/>
              </w:rPr>
              <w:t xml:space="preserve"> be doubl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tions: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Check the patient's understanding of how and when to take their Warfarin using the Warfarin information booklet as a prompt for counselling the patient. Always avoid jargon when talking to patients.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how Warfarin affects coagulation factors reducing the ability of blood to clo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indication for anticoagulation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dvise on length of treatment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dvise the patient to take their Warfarin in the evening before their evening meal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different colours and strengths of tablets and how to make up dose with examples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ntact dispensing pharmacy if colour of Warfarin tablets is different from usua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ncourage the patient to carry their Oral Anticoagulant Therapy Record Book and the Anticoagulant Alert Card at all time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nsure contact details for emergencies and routine monitoring are documented in pack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cord any care issues in the patient's care plan and agree desired outcomes and a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150"/>
        <w:rPr/>
      </w:pPr>
      <w:r>
        <w:rPr/>
        <w:t>Interactions &amp; precautions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aware they should inform the team responsible for their Warfarin care of any newly prescribed medicines to ensure any interactions are managed appropriately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Does the patient know that certain OTC medicines (e.g. ibuprofen or miconazole gel) and foods / alcohol can interact with Warfari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ny medicines can interact with Warfarin, if any new interacting medicines are commenced, titrated or discontinued during Warfarin therapy an INR should be requested and acted upon appropriately.</w:t>
            </w:r>
            <w:r>
              <w:rPr>
                <w:rFonts w:eastAsia="Times New Roman" w:cs="Arial" w:ascii="Arial" w:hAnsi="Arial"/>
                <w:lang w:eastAsia="en-GB"/>
              </w:rPr>
              <w:t>&lt;/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here are also a number of OTC products such as Daktarin oral Gel and NSAIDs that should be avoided during Warfarin therap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tions: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dvise the patient to always check with their GP and / or pharmacist that any new medicines, including herbal and OTC medicines, are safe to take with Warfarin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t is good practice to register the patient for the Minor Ailment Service to allow interaction check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nsult with GP if prescribed medication is contra-indicated or high risk of interactions and take appropriate action immediately. Some interactions with Warfarin can affect INR with 48 hours so timely intervention and monitoring are crucial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cord any care issues in the patient's care plan and agree desired outcomes and action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the importance of a balanced diet and the effect major changes on diet can have on anticoagulant therapy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nform patient of food and drinks that can affect INR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5" w:after="15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interaction between Warfarin and alcohol and that excessive regular consumption and / or binge drinking can be dangerous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iCs/>
          <w:color w:val="FF0000"/>
          <w:lang w:eastAsia="en-GB"/>
        </w:rPr>
      </w:pPr>
      <w:r>
        <w:rPr>
          <w:rFonts w:eastAsia="Times New Roman" w:cs="Arial" w:ascii="Arial" w:hAnsi="Arial"/>
          <w:i/>
          <w:iCs/>
          <w:color w:val="FF0000"/>
          <w:lang w:eastAsia="en-GB"/>
        </w:rPr>
      </w:r>
    </w:p>
    <w:p>
      <w:pPr>
        <w:pStyle w:val="Normal"/>
        <w:spacing w:lineRule="auto" w:line="240" w:before="0" w:after="150"/>
        <w:rPr/>
      </w:pPr>
      <w:r>
        <w:rPr/>
        <w:t>Adverse reactions: side effects and toxicity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aware of the common side effects of Warfari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aware of the signs of over / under anticoagula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aware what might cause over-anticoagulation and how to avoid this happening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Is the patient aware of what to do if they are suffering from these sig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s the patient aware to whom adverse reactions should be reporte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45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45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he most serious side effect of Warfarin is blee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tions: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heck the patient's understanding of the side effects of Warfarin using the Warfarin information booklet as a prompt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fer a patient with any bleeding or bruising to their GP, anticoagulant clinic or directly to A&amp;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cord any care issues in the patient's care plan and agree desired outcomes and action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nsure patient is aware of signs of under anticoagulation e.g. pleuritic chest pain, calf tendern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>Serious side effects include, but are not limited to: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olonged nose bleeds, more than 10 minut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Blood in vomi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Blood in urine or fae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Blood in sputu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assing black fae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evere or spontaneous bruis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Unusual headach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45" w:after="150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eavy or increased menstrual bleeding or any other vaginal bleeding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i/>
          <w:iCs/>
          <w:vanish/>
          <w:color w:val="FF0000"/>
          <w:lang w:eastAsia="en-GB"/>
        </w:rPr>
        <w:t>Requir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lang w:eastAsia="en-GB"/>
        </w:rPr>
      </w:pPr>
      <w:r>
        <w:rPr>
          <w:rFonts w:eastAsia="Times New Roman" w:cs="Arial" w:ascii="Arial" w:hAnsi="Arial"/>
          <w:i/>
          <w:lang w:eastAsia="en-GB"/>
        </w:rPr>
      </w:r>
    </w:p>
    <w:p>
      <w:pPr>
        <w:pStyle w:val="Normal"/>
        <w:spacing w:lineRule="auto" w:line="240" w:before="0" w:after="150"/>
        <w:rPr/>
      </w:pPr>
      <w:r>
        <w:rPr/>
        <w:t>Monitoring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Has the patient had a recent blood test to check their INR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YES/NO</w:t>
            </w:r>
          </w:p>
          <w:p>
            <w:pPr>
              <w:pStyle w:val="Normal"/>
              <w:spacing w:lineRule="auto" w:line="240" w:before="45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Warfarin has a narrow therapeutic index. Each time you dispense a prescription for Warfarin you should check that the patient's INR is being monitored regular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Actions:</w:t>
            </w:r>
            <w:r>
              <w:rPr>
                <w:rFonts w:eastAsia="Times New Roman" w:cs="Arial" w:ascii="Arial" w:hAnsi="Arial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what INR is and the patient's target rang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importance of monitoring and keeping appointment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xplain need to bring record book to appointments / pharmac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Establish if patient has had recent INR checked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45" w:after="75"/>
              <w:ind w:left="87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If they have not had their blood levels monitored recently: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45" w:after="75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ontact prescriber to request monitoring and advice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45" w:after="75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upply their prescription for Warfarin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45" w:after="150"/>
              <w:ind w:left="1020" w:hanging="36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Record this as a care issue in the patient's care plan and agree desired outcome and actions with patient and GP.</w:t>
            </w:r>
          </w:p>
        </w:tc>
      </w:tr>
    </w:tbl>
    <w:p>
      <w:pPr>
        <w:pStyle w:val="Normal"/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i/>
          <w:iCs/>
          <w:vanish/>
          <w:color w:val="FF0000"/>
          <w:sz w:val="27"/>
          <w:lang w:eastAsia="en-GB"/>
        </w:rPr>
        <w:t>Requir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vanish/>
          <w:color w:val="FF0000"/>
          <w:sz w:val="27"/>
          <w:lang w:eastAsia="en-GB"/>
        </w:rPr>
      </w:pPr>
      <w:r>
        <w:rPr>
          <w:rFonts w:eastAsia="Times New Roman" w:cs="Arial" w:ascii="Arial" w:hAnsi="Arial"/>
          <w:i/>
          <w:iCs/>
          <w:vanish/>
          <w:color w:val="FF0000"/>
          <w:sz w:val="27"/>
          <w:lang w:eastAsia="en-GB"/>
        </w:rPr>
        <w:t>Require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rrorlabel1">
    <w:name w:val="errorlabel1"/>
    <w:basedOn w:val="DefaultParagraphFont"/>
    <w:qFormat/>
    <w:rPr>
      <w:i/>
      <w:iCs/>
      <w:color w:val="FF3300"/>
      <w:position w:val="0"/>
      <w:sz w:val="27"/>
      <w:sz w:val="27"/>
      <w:szCs w:val="27"/>
      <w:vertAlign w:val="baseline"/>
    </w:rPr>
  </w:style>
  <w:style w:type="character" w:styleId="Guidanceactionlistheader1">
    <w:name w:val="guidanceactionlistheader1"/>
    <w:basedOn w:val="DefaultParagraphFont"/>
    <w:qFormat/>
    <w:rPr>
      <w:b/>
      <w:bCs/>
      <w:position w:val="0"/>
      <w:sz w:val="24"/>
      <w:sz w:val="24"/>
      <w:szCs w:val="24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4:00Z</dcterms:created>
  <dc:creator>dawn balfour</dc:creator>
  <dc:description/>
  <cp:keywords/>
  <dc:language>en-US</dc:language>
  <cp:lastModifiedBy>dawn balfour</cp:lastModifiedBy>
  <dcterms:modified xsi:type="dcterms:W3CDTF">2013-11-08T09:10:00Z</dcterms:modified>
  <cp:revision>1</cp:revision>
  <dc:subject/>
  <dc:title/>
</cp:coreProperties>
</file>