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1"/>
          <w:szCs w:val="21"/>
        </w:rPr>
        <w:t>GPs</w:t>
      </w:r>
      <w:r>
        <w:rPr>
          <w:rFonts w:cs="Arial" w:ascii="Arial" w:hAnsi="Arial"/>
          <w:sz w:val="21"/>
          <w:szCs w:val="21"/>
        </w:rPr>
        <w:t xml:space="preserve"> please complete and sign this part of the form and allow patients to take it to the pharmacy of their choi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993"/>
        <w:gridCol w:w="1275"/>
        <w:gridCol w:w="704"/>
        <w:gridCol w:w="1423"/>
        <w:gridCol w:w="7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ient's full name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ient's CHI number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 of Birt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em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dress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stcode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ient's GP/Surgery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ient's contact telephone no. and/or e-mail address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d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iac Dise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itis Herpetiform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highlight w:val="black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  <w:r>
              <w:rPr>
                <w:rFonts w:cs="Arial" w:ascii="Arial" w:hAnsi="Arial"/>
                <w:color w:val="FFFFFF"/>
                <w:shd w:fill="808080" w:val="clear"/>
              </w:rPr>
              <w:t>arer Details (if appropriate)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highlight w:val="black"/>
              </w:rPr>
            </w:pPr>
            <w:r>
              <w:rPr>
                <w:rFonts w:cs="Arial" w:ascii="Arial" w:hAnsi="Arial"/>
                <w:color w:val="FFFFFF"/>
                <w:highlight w:val="black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The above patient should receive the following GFFS units per month ................................ (in figures)</w:t>
        <w:br/>
        <w:t>................................ (in words). Please see Coeliac UK recommended allocated units (</w:t>
      </w:r>
      <w:hyperlink r:id="rId2">
        <w:r>
          <w:rPr>
            <w:rStyle w:val="InternetLink"/>
            <w:rFonts w:cs="Arial" w:ascii="Arial" w:hAnsi="Arial"/>
          </w:rPr>
          <w:t>www.coeliac.org.uk</w:t>
        </w:r>
      </w:hyperlink>
      <w:r>
        <w:rPr>
          <w:rFonts w:cs="Arial" w:ascii="Arial" w:hAnsi="Arial"/>
        </w:rPr>
        <w:t xml:space="preserve">). </w:t>
        <w:br/>
        <w:t xml:space="preserve">I have/have not (please delete) given prescriptions for one month's supply of products. </w:t>
        <w:br/>
        <w:t xml:space="preserve">I will no longer supply GFF for this patient from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 / ____ / ____ (date).</w:t>
      </w:r>
      <w:r>
        <w:rPr>
          <w:rFonts w:cs="Arial" w:ascii="Arial" w:hAnsi="Arial"/>
          <w:color w:val="FF0000"/>
        </w:rPr>
        <w:b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997"/>
        <w:gridCol w:w="1290"/>
        <w:gridCol w:w="270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P's Signatu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1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P's Nam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MC N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lineRule="exact" w:line="240"/>
        <w:rPr/>
      </w:pPr>
      <w:r>
        <w:rPr>
          <w:rFonts w:cs="Arial" w:ascii="Arial" w:hAnsi="Arial"/>
          <w:b/>
        </w:rPr>
        <w:br/>
        <w:t>...........................................................................................................................................................................</w:t>
        <w:br/>
        <w:br/>
        <w:t>Pharmacists</w:t>
      </w:r>
      <w:r>
        <w:rPr/>
        <w:t xml:space="preserve"> please complete and sign this part of the form.</w:t>
        <w:br/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535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gistration dat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ient Care Record (PCR) complete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harmacy Coeliac Annual Assessment require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 and address of Pharmacy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exact" w:line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Pharmacist’s declaration </w:t>
      </w:r>
      <w:r>
        <w:rPr>
          <w:rFonts w:cs="Arial" w:ascii="Arial" w:hAnsi="Arial"/>
        </w:rPr>
        <w:t xml:space="preserve">I declare that the information I have given on this form is correct and complete.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997"/>
        <w:gridCol w:w="1290"/>
        <w:gridCol w:w="270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harmacist's Signatu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1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tractor's Cod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harmacy Stamp</w:t>
              <w:b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's please complete and sign this part of the form.</w:t>
        <w:br/>
      </w:r>
      <w:r>
        <w:rPr>
          <w:rFonts w:cs="Arial" w:ascii="Arial" w:hAnsi="Arial"/>
        </w:rPr>
        <w:t>I agree to obtain my gluten-free foods from the above pharmacy as detailed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997"/>
        <w:gridCol w:w="1290"/>
        <w:gridCol w:w="270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ient's Signatu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8625</wp:posOffset>
          </wp:positionH>
          <wp:positionV relativeFrom="paragraph">
            <wp:posOffset>-450215</wp:posOffset>
          </wp:positionV>
          <wp:extent cx="7591425" cy="15240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liac.org.u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2:00Z</dcterms:created>
  <dc:creator>Helen Cassidy</dc:creator>
  <dc:description/>
  <cp:keywords/>
  <dc:language>en-US</dc:language>
  <cp:lastModifiedBy>sheila dall</cp:lastModifiedBy>
  <dcterms:modified xsi:type="dcterms:W3CDTF">2014-03-20T10:52:00Z</dcterms:modified>
  <cp:revision>2</cp:revision>
  <dc:subject/>
  <dc:title>GPs please complete and sign this part of the form and allow patients to take it to the pharmacy of their choice</dc:title>
</cp:coreProperties>
</file>