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00675</wp:posOffset>
            </wp:positionH>
            <wp:positionV relativeFrom="margin">
              <wp:posOffset>-542925</wp:posOffset>
            </wp:positionV>
            <wp:extent cx="85471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harmacy Communication (SBAR) – GP letter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luten-Free Food Service Annual Health Check for ADULT patients (aged 16 and old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the attention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 pract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quest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armacy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creat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ent d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above named patient recently attended for their annual Coeliac Disease Health Check in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arm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nded for their annual Coeliac Disease Health Check on: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875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And no issues were identified from the assess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0.0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Declined to attend for their annual Coeliac Disease Health Ch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 no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for rep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            YES/NO    (If yes, please outline response. If no, please state the rea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roduced - March 201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2:00Z</dcterms:created>
  <dc:creator>johnw</dc:creator>
  <dc:description/>
  <dc:language>en-US</dc:language>
  <cp:lastModifiedBy>johnw</cp:lastModifiedBy>
  <dcterms:modified xsi:type="dcterms:W3CDTF">2019-03-11T16:32:00Z</dcterms:modified>
  <cp:revision>2</cp:revision>
  <dc:subject/>
  <dc:title/>
</cp:coreProperties>
</file>