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ew Community Pharmacy Stop Smoking Service - New Service Specification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Resources availabl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0 NES Pharmacy e-learning resource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sz w:val="20"/>
          <w:szCs w:val="20"/>
          <w:lang w:val="en-GB"/>
        </w:rPr>
        <w:t xml:space="preserve">Community Pharmacy Stop Smoking Service (CPSSS) </w:t>
      </w:r>
      <w:r>
        <w:rPr>
          <w:rFonts w:cs="Tahoma" w:ascii="Tahoma" w:hAnsi="Tahoma"/>
          <w:sz w:val="20"/>
          <w:szCs w:val="20"/>
        </w:rPr>
        <w:t>Service Specification (June 2014) states under Service Standards (3.2.2) that all pharmacists and members of pharmacy support staff should be trained using nationally recognised training - NES Smoking Cessation Mandatory Training Materials 2014 (direct events or webinar or e-learning package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The NES Pharmacy e-learning resource aims to provide information on the new varenicline PGD and to update knowledge of the smoking cessation options available through pharmacy and how to record these interventions.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nes.scot.nhs.uk/education-and-training/by-discipline/pharmacy/about-nes-pharmacy/educational-resources/resources-by-topic/public-health-and-emergency-planning/public-health/smoking/smoking-cessation/smoking-cessation-training.aspx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2.0 NHS Scotland Community Pharmacy web sit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home page of the NHS Scotland Community Pharmacy (“SHOW”) website has current information on the Community Pharmacy Stop Smoking Service (CPSSS) – see under “latest news”. This includes the link to the PCR user guide version 10, which has section 4.4.2 on “Find CHI” –&amp; section 9 is on the smoking cessation tool assessment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communitypharmacy.scot.nhs.uk/index.html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A copy of the </w:t>
      </w:r>
      <w:r>
        <w:rPr>
          <w:rFonts w:cs="Tahoma" w:ascii="Tahoma" w:hAnsi="Tahoma"/>
          <w:b/>
          <w:sz w:val="20"/>
          <w:szCs w:val="20"/>
          <w:lang w:val="en-GB"/>
        </w:rPr>
        <w:t>NHS Fife Varenicline PGD</w:t>
      </w:r>
      <w:r>
        <w:rPr>
          <w:rFonts w:cs="Tahoma" w:ascii="Tahoma" w:hAnsi="Tahoma"/>
          <w:sz w:val="20"/>
          <w:szCs w:val="20"/>
          <w:lang w:val="en-GB"/>
        </w:rPr>
        <w:t xml:space="preserve"> should be present in each community pharmacy. There is also a web link to it via the NHS Fife “SHOW” page. See page 9 of PGD for authorisation form to be completed by pharmacist together with evidence of completion of MCQ2 from the mandatory Community Pharmacy Stop Smoking training materials 2014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communitypharmacy.scot.nhs.uk/nhs_boards/NHS_Fife/pgd.html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NHS Fife “SHOW” page has other materials that can be used to support clients during their quit attempts.</w:t>
      </w:r>
    </w:p>
    <w:p>
      <w:pPr>
        <w:pStyle w:val="Normal"/>
        <w:rPr>
          <w:rFonts w:ascii="Tahoma" w:hAnsi="Tahoma" w:cs="Tahoma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communitypharmacy.scot.nhs.uk/nhs_boards/NHS_Fife/stationery/stop_smoking.htm</w:t>
        </w:r>
        <w:r>
          <w:rPr>
            <w:rStyle w:val="InternetLink"/>
            <w:rFonts w:cs="Tahoma" w:ascii="Tahoma" w:hAnsi="Tahoma"/>
            <w:lang w:val="en-GB"/>
          </w:rPr>
          <w:t>l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0 Community Pharmacy Scotland Webcast &amp; PCR guid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 xml:space="preserve">Community Pharmacy Scotland has recorded a webcast on the PCR and Smoking Cessation Support Tool. The webcast runs through </w:t>
      </w:r>
      <w:r>
        <w:rPr>
          <w:rStyle w:val="StrongEmphasis"/>
          <w:rFonts w:cs="Tahoma" w:ascii="Tahoma" w:hAnsi="Tahoma"/>
          <w:sz w:val="20"/>
          <w:szCs w:val="20"/>
        </w:rPr>
        <w:t>two scenarios</w:t>
      </w:r>
      <w:r>
        <w:rPr>
          <w:rFonts w:cs="Tahoma" w:ascii="Tahoma" w:hAnsi="Tahoma"/>
          <w:sz w:val="20"/>
          <w:szCs w:val="20"/>
        </w:rPr>
        <w:t xml:space="preserve"> in terms of patients accessing the service and talks you through how the support tool works. It will also demonstrate how to use the </w:t>
      </w:r>
      <w:r>
        <w:rPr>
          <w:rStyle w:val="StrongEmphasis"/>
          <w:rFonts w:cs="Tahoma" w:ascii="Tahoma" w:hAnsi="Tahoma"/>
          <w:sz w:val="20"/>
          <w:szCs w:val="20"/>
        </w:rPr>
        <w:t xml:space="preserve">reports function </w:t>
      </w:r>
      <w:r>
        <w:rPr>
          <w:rFonts w:cs="Tahoma" w:ascii="Tahoma" w:hAnsi="Tahoma"/>
          <w:sz w:val="20"/>
          <w:szCs w:val="20"/>
        </w:rPr>
        <w:t>to give you an idea of how the PCR has been adapted to deliver the new service. The webcast lasts for 20 minutes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communitypharmacyscotland.org.uk/nhs-care-services/services/public-health-service/phs-smoking-cessation-service/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ee link below to PCR guide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communitypharmacyscotland.org.uk/media/82138/PCR-Guide-15102014.pdf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4.0 </w:t>
      </w:r>
      <w:r>
        <w:rPr>
          <w:rFonts w:cs="Tahoma" w:ascii="Tahoma" w:hAnsi="Tahoma"/>
          <w:b/>
          <w:bCs/>
          <w:sz w:val="20"/>
          <w:szCs w:val="20"/>
        </w:rPr>
        <w:t xml:space="preserve">Public Health Services (PHS) - Smoking Cessation Service revised service specification – </w:t>
      </w:r>
      <w:r>
        <w:rPr>
          <w:rFonts w:cs="Tahoma" w:ascii="Tahoma" w:hAnsi="Tahoma"/>
          <w:b/>
          <w:sz w:val="20"/>
          <w:szCs w:val="20"/>
        </w:rPr>
        <w:t>16 June 2014 -  NHS Circular: PCA (P) (2014) 12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sehd.scot.nhs.uk/pca/PCA2014(P)12.pdf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5.0 Other resourc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nother resource mentioned in the new CPSSS service specification that community pharmacies should issue to clients when preparing &amp; undertaking their quit attempts is the NHS Health Scotland booklet - "How to stop smoking and stay stopped". These booklets can be obtained from the NHS Fife Primary Care Supplies Department at Cameron Hospital that you can include on your </w:t>
      </w:r>
      <w:r>
        <w:rPr>
          <w:rFonts w:cs="Tahoma" w:ascii="Tahoma" w:hAnsi="Tahoma"/>
          <w:color w:val="000000"/>
          <w:sz w:val="20"/>
          <w:szCs w:val="20"/>
        </w:rPr>
        <w:t>monthly order sheet for stationery - either by post or e-mail (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Fife-UHB.PrimaryCareSuppliesOrders@nhs.net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6.0 NHS Fife Specialist Stop Smoking Services (single phone number 0800 025 3000 or email </w:t>
      </w:r>
      <w:hyperlink r:id="rId10">
        <w:r>
          <w:rPr>
            <w:rStyle w:val="InternetLink"/>
            <w:rFonts w:cs="Tahoma" w:ascii="Tahoma" w:hAnsi="Tahoma"/>
            <w:b/>
            <w:sz w:val="20"/>
            <w:szCs w:val="20"/>
            <w:lang w:val="en-GB"/>
          </w:rPr>
          <w:t>Fife-UHB.SmokingCessation@nhs.net</w:t>
        </w:r>
      </w:hyperlink>
      <w:r>
        <w:rPr>
          <w:rFonts w:cs="Tahoma" w:ascii="Tahoma" w:hAnsi="Tahoma"/>
          <w:b/>
          <w:sz w:val="20"/>
          <w:szCs w:val="20"/>
          <w:lang w:val="en-GB"/>
        </w:rPr>
        <w:t xml:space="preserve"> 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 xml:space="preserve">Contact the </w:t>
      </w:r>
      <w:r>
        <w:rPr>
          <w:rFonts w:cs="Tahoma" w:ascii="Tahoma" w:hAnsi="Tahoma"/>
          <w:sz w:val="20"/>
          <w:szCs w:val="20"/>
          <w:lang w:val="en-GB"/>
        </w:rPr>
        <w:t xml:space="preserve">NHS Fife Specialist Stop Smoking Services for specialist advice to support clients plus for supplies of wipes/mouth pieces for use of carbon monoxide monitors in </w:t>
      </w:r>
      <w:r>
        <w:rPr>
          <w:rFonts w:cs="Tahoma" w:ascii="Tahoma" w:hAnsi="Tahoma"/>
          <w:sz w:val="20"/>
          <w:szCs w:val="20"/>
        </w:rPr>
        <w:t>CPSSS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  <w:lang w:val="en-GB"/>
        </w:rPr>
      </w:pPr>
      <w:r>
        <w:rPr>
          <w:rFonts w:cs="Tahoma" w:ascii="Tahoma" w:hAnsi="Tahoma"/>
          <w:b/>
          <w:i/>
          <w:sz w:val="18"/>
          <w:szCs w:val="18"/>
          <w:lang w:val="en-GB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William John, Public Health Pharmacist, 10 February 2016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en-GB"/>
        </w:rPr>
      </w:pPr>
      <w:hyperlink r:id="rId11">
        <w:r>
          <w:rPr>
            <w:rStyle w:val="InternetLink"/>
            <w:b/>
            <w:i/>
            <w:sz w:val="18"/>
            <w:szCs w:val="18"/>
            <w:lang w:val="en-GB"/>
          </w:rPr>
          <w:t>William.John@nhs.net</w:t>
        </w:r>
      </w:hyperlink>
    </w:p>
    <w:p>
      <w:pPr>
        <w:pStyle w:val="Normal"/>
        <w:spacing w:before="0" w:after="200"/>
        <w:jc w:val="right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Tel 01383 5654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scot.nhs.uk/education-and-training/by-discipline/pharmacy/about-nes-pharmacy/educational-resources/resources-by-topic/public-health-and-emergency-planning/public-health/smoking/smoking-cessation/smoking-cessation-training.aspx" TargetMode="External"/><Relationship Id="rId3" Type="http://schemas.openxmlformats.org/officeDocument/2006/relationships/hyperlink" Target="http://www.communitypharmacy.scot.nhs.uk/index.html" TargetMode="External"/><Relationship Id="rId4" Type="http://schemas.openxmlformats.org/officeDocument/2006/relationships/hyperlink" Target="http://www.communitypharmacy.scot.nhs.uk/nhs_boards/NHS_Fife/pgd.html" TargetMode="External"/><Relationship Id="rId5" Type="http://schemas.openxmlformats.org/officeDocument/2006/relationships/hyperlink" Target="http://www.communitypharmacy.scot.nhs.uk/nhs_boards/NHS_Fife/stationery/stop_smoking.html" TargetMode="External"/><Relationship Id="rId6" Type="http://schemas.openxmlformats.org/officeDocument/2006/relationships/hyperlink" Target="http://www.communitypharmacyscotland.org.uk/nhs-care-services/services/public-health-service/phs-smoking-cessation-service/" TargetMode="External"/><Relationship Id="rId7" Type="http://schemas.openxmlformats.org/officeDocument/2006/relationships/hyperlink" Target="http://www.communitypharmacyscotland.org.uk/media/82138/PCR-Guide-15102014.pdf" TargetMode="External"/><Relationship Id="rId8" Type="http://schemas.openxmlformats.org/officeDocument/2006/relationships/hyperlink" Target="http://www.sehd.scot.nhs.uk/pca/PCA2014(P)12.pdf" TargetMode="External"/><Relationship Id="rId9" Type="http://schemas.openxmlformats.org/officeDocument/2006/relationships/hyperlink" Target="mailto:Fife-UHB.PrimaryCareSuppliesOrders@nhs.net" TargetMode="External"/><Relationship Id="rId10" Type="http://schemas.openxmlformats.org/officeDocument/2006/relationships/hyperlink" Target="mailto:Fife-UHB.SmokingCessation@nhs.net" TargetMode="External"/><Relationship Id="rId11" Type="http://schemas.openxmlformats.org/officeDocument/2006/relationships/hyperlink" Target="mailto:William.John@nhs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3:00Z</dcterms:created>
  <dc:creator>johnw</dc:creator>
  <dc:description/>
  <cp:keywords/>
  <dc:language>en-US</dc:language>
  <cp:lastModifiedBy>dawn balfour</cp:lastModifiedBy>
  <cp:lastPrinted>2015-09-11T08:52:00Z</cp:lastPrinted>
  <dcterms:modified xsi:type="dcterms:W3CDTF">2016-02-15T15:03:00Z</dcterms:modified>
  <cp:revision>2</cp:revision>
  <dc:subject/>
  <dc:title>New Community Pharmacy Stop Smoking Service - New Service Specification</dc:title>
</cp:coreProperties>
</file>