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form should be completed unless the product requested falls into one of the following categor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listed in Part 7S or Part 7U of the Drug Tari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prepared extemporaneously in the pharma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vailable from an NHS Production Unit or on the pre-authorised specials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repeat prescription for a specific patient and product where a unique ID code has previously been granted, provided the cost has not increased by &gt;20% since the last dispensing</w:t>
      </w:r>
    </w:p>
    <w:p>
      <w:pPr>
        <w:pStyle w:val="Nhsbase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47"/>
      </w:tblGrid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a reauthorisation, previous ID code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or code and premises nam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or telephone numb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or fax numb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harmacist/dispenser nam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criber reference number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 name and CHI numb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 addres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criber name with whom request has been discussed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7" w:leader="none"/>
                <w:tab w:val="left" w:pos="8415" w:leader="none"/>
                <w:tab w:val="left" w:pos="8976" w:leader="none"/>
                <w:tab w:val="left" w:pos="9537" w:leader="none"/>
              </w:tabs>
              <w:ind w:left="37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you made the prescriber aware that the product is unlicensed?</w:t>
              <w:tab/>
              <w:t>YE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2183544215"/>
            <w:bookmarkStart w:id="1" w:name="__Fieldmark__0_2183544215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NO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2183544215"/>
            <w:bookmarkStart w:id="3" w:name="__Fieldmark__1_2183544215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67" w:leader="none"/>
                <w:tab w:val="left" w:pos="8415" w:leader="none"/>
                <w:tab w:val="left" w:pos="8976" w:leader="none"/>
                <w:tab w:val="left" w:pos="9537" w:leader="none"/>
              </w:tabs>
              <w:ind w:left="37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s the prescriber aware of the increased clinical responsibility and cost? </w:t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2183544215"/>
            <w:bookmarkStart w:id="5" w:name="__Fieldmark__2_2183544215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NO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2183544215"/>
            <w:bookmarkStart w:id="7" w:name="__Fieldmark__3_2183544215"/>
            <w:bookmarkEnd w:id="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67" w:leader="none"/>
                <w:tab w:val="left" w:pos="8415" w:leader="none"/>
                <w:tab w:val="left" w:pos="8976" w:leader="none"/>
                <w:tab w:val="left" w:pos="9537" w:leader="none"/>
              </w:tabs>
              <w:ind w:left="37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you suggested any licensed alternatives? </w:t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2183544215"/>
            <w:bookmarkStart w:id="9" w:name="__Fieldmark__4_2183544215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NO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2183544215"/>
            <w:bookmarkStart w:id="11" w:name="__Fieldmark__5_2183544215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67" w:leader="none"/>
                <w:tab w:val="left" w:pos="8415" w:leader="none"/>
                <w:tab w:val="left" w:pos="8976" w:leader="none"/>
                <w:tab w:val="left" w:pos="9537" w:leader="none"/>
              </w:tabs>
              <w:ind w:left="37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no, why?  Any other comment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ionale for prescribing/supplying an unlicensed medicine (include indication)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duct Na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and Strengt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ntity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oted cost (excl VAT) for FULL q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costs (postage/carriage)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7" w:leader="none"/>
                <w:tab w:val="left" w:pos="8415" w:leader="none"/>
                <w:tab w:val="left" w:pos="8976" w:leader="none"/>
                <w:tab w:val="left" w:pos="953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ier name and telephone number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7" w:leader="none"/>
                <w:tab w:val="left" w:pos="8415" w:leader="none"/>
                <w:tab w:val="left" w:pos="8976" w:leader="none"/>
                <w:tab w:val="left" w:pos="9537" w:leader="none"/>
              </w:tabs>
              <w:snapToGrid w:val="false"/>
              <w:ind w:left="37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9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completed by Authorising Officer</w:t>
            </w:r>
          </w:p>
        </w:tc>
      </w:tr>
      <w:tr>
        <w:trPr>
          <w:trHeight w:val="1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horisation i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2183544215"/>
            <w:bookmarkStart w:id="13" w:name="__Fieldmark__6_2183544215"/>
            <w:bookmarkEnd w:id="1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for this prescription only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2183544215"/>
            <w:bookmarkStart w:id="15" w:name="__Fieldmark__7_2183544215"/>
            <w:bookmarkEnd w:id="1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long term (unless advised otherwise by Board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Authorised cost</w:t>
            </w:r>
            <w:r>
              <w:rPr>
                <w:rFonts w:cs="Arial" w:ascii="Arial" w:hAnsi="Arial"/>
                <w:bCs/>
              </w:rPr>
              <w:t xml:space="preserve">: £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>
          <w:trHeight w:val="725" w:hRule="atLeast"/>
        </w:trPr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2183544215"/>
            <w:bookmarkStart w:id="17" w:name="__Fieldmark__8_2183544215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not granted. </w:t>
            </w:r>
          </w:p>
        </w:tc>
        <w:tc>
          <w:tcPr>
            <w:tcW w:w="6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ernate instructi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pted / Declined by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s Circular available at: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ehd.scot.nhs.uk/pca/PCA2013(P)04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eep records of ALL special products supplied as per part 6 of the circu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orse authorised price on prescrip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 relevant info from NHS Circular PCA (P) (2015) 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48" w:right="1060" w:gutter="0" w:header="180" w:top="236" w:footer="229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</w:rPr>
    </w:pPr>
    <w:r>
      <w:rPr>
        <w:rFonts w:cs="Arial" w:ascii="Arial" w:hAnsi="Arial"/>
        <w:b/>
        <w:sz w:val="20"/>
        <w:szCs w:val="20"/>
      </w:rPr>
      <w:t>Please contact Pharmacy Services first on Tel 01463 706886 and then email :</w:t>
    </w:r>
    <w:r>
      <w:rPr>
        <w:color w:val="1F497D"/>
      </w:rPr>
      <w:t xml:space="preserve"> </w:t>
    </w:r>
    <w:hyperlink r:id="rId1">
      <w:r>
        <w:rPr>
          <w:rStyle w:val="InternetLink"/>
        </w:rPr>
        <w:t>nhsh.cpsoffice@nhs.scot</w:t>
      </w:r>
    </w:hyperlink>
  </w:p>
  <w:p>
    <w:pPr>
      <w:pStyle w:val="Normal"/>
      <w:rPr>
        <w:rFonts w:ascii="Arial" w:hAnsi="Arial" w:cs="Arial"/>
        <w:b/>
        <w:b/>
        <w:color w:val="1F497D"/>
        <w:sz w:val="20"/>
        <w:szCs w:val="20"/>
      </w:rPr>
    </w:pPr>
    <w:r>
      <w:rPr>
        <w:rFonts w:cs="Arial" w:ascii="Arial" w:hAnsi="Arial"/>
        <w:b/>
        <w:color w:val="1F497D"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920"/>
    </w:tblGrid>
    <w:tr>
      <w:trPr>
        <w:trHeight w:val="350" w:hRule="atLeast"/>
      </w:trPr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left"/>
            <w:rPr/>
          </w:pPr>
          <w:r>
            <w:rPr>
              <w:sz w:val="24"/>
              <w:szCs w:val="24"/>
            </w:rPr>
            <w:t>ID code: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-215900</wp:posOffset>
                </wp:positionV>
                <wp:extent cx="998220" cy="998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1"/>
      <w:spacing w:lineRule="exact" w:line="140" w:before="0" w:after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ing1"/>
      <w:spacing w:before="0" w:after="0"/>
      <w:jc w:val="left"/>
      <w:rPr/>
    </w:pPr>
    <w:r>
      <w:rPr>
        <w:sz w:val="24"/>
        <w:szCs w:val="24"/>
      </w:rPr>
      <w:t>Request Form for Authorisation to Order Unlicensed Medicin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</w:rPr>
  </w:style>
  <w:style w:type="paragraph" w:styleId="Nhsbase">
    <w:name w:val="nhs_base"/>
    <w:basedOn w:val="Normal"/>
    <w:qFormat/>
    <w:pPr/>
    <w:rPr>
      <w:rFonts w:ascii="Arial" w:hAnsi="Arial" w:cs="Arial"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hd.scot.nhs.uk/pca/PCA2013(P)0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hsh.cpsoffice@nhs.sco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0:00Z</dcterms:created>
  <dc:creator>Principal Pharmacist Pharmaceutical Services</dc:creator>
  <dc:description/>
  <dc:language>en-US</dc:language>
  <cp:lastModifiedBy>npato01</cp:lastModifiedBy>
  <cp:lastPrinted>2016-03-08T11:21:00Z</cp:lastPrinted>
  <dcterms:modified xsi:type="dcterms:W3CDTF">2021-05-20T09:20:00Z</dcterms:modified>
  <cp:revision>2</cp:revision>
  <dc:subject>Guidance</dc:subject>
  <dc:title>Special Formulation And Unlicensed Products In Primary Care Appendix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Date">
    <vt:lpwstr>2021-04-19T00:00:00Z</vt:lpwstr>
  </property>
  <property fmtid="{D5CDD505-2E9C-101B-9397-08002B2CF9AE}" pid="3" name="Document Type">
    <vt:lpwstr>Unspecified</vt:lpwstr>
  </property>
  <property fmtid="{D5CDD505-2E9C-101B-9397-08002B2CF9AE}" pid="4" name="Item Ordering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