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1583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18pt;width:81.7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396499" r:id="rId2"/>
        </w:object>
        <w:object w:dxaOrig="11910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65pt;height:29.65pt" filled="f" o:ole="">
            <v:imagedata r:id="rId5" o:title=""/>
          </v:shape>
          <o:OLEObject Type="Embed" ProgID="" ShapeID="ole_rId4" DrawAspect="Content" ObjectID="_633552806" r:id="rId4"/>
        </w:objec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ACY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TEACH &amp; TREAT TRAINING SESSION ATTENDED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VIA CONTRACTOR C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7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Name &amp;Address</w:t>
            </w:r>
          </w:p>
        </w:tc>
      </w:tr>
      <w:tr>
        <w:trPr>
          <w:trHeight w:val="119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 C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tivit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note on what training you received / what topics were cover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d you meet your planned learning objectives?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656163228"/>
            <w:bookmarkStart w:id="1" w:name="__Fieldmark__0_165616322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656163228"/>
            <w:bookmarkStart w:id="3" w:name="__Fieldmark__1_165616322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Partial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656163228"/>
            <w:bookmarkStart w:id="5" w:name="__Fieldmark__2_165616322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ils of Claim [Only eligible for those that qualified as an IP before 2020]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5"/>
        <w:gridCol w:w="2314"/>
        <w:gridCol w:w="2177"/>
        <w:gridCol w:w="1655"/>
      </w:tblGrid>
      <w:tr>
        <w:trPr>
          <w:trHeight w:val="2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 of Sess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Claime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Pharmacis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vid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ain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>
          <w:trHeight w:val="2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Traini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Pharmacis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ttend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Pharmacis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end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ini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on behalf of Pharmacy Services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nd this completed form by email to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ife.fifepharmacycommpharm@nhs.scot</w:t>
        </w:r>
      </w:hyperlink>
    </w:p>
    <w:p>
      <w:pPr>
        <w:pStyle w:val="Normal"/>
        <w:ind w:right="-6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 please complete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his evaluation for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from National Education Scotland (NES) or scan the QR code below on a smart phone/tablet.</w:t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123950" cy="110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694" w:hanging="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fife.fifepharmacycommpharm@nhs.scot" TargetMode="External"/><Relationship Id="rId7" Type="http://schemas.openxmlformats.org/officeDocument/2006/relationships/hyperlink" Target="https://response.questback.com/nhseducationforscotland/commonclinicalconditionshub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8:00Z</dcterms:created>
  <dc:creator>Sandra Barclay</dc:creator>
  <dc:description/>
  <cp:keywords/>
  <dc:language>en-US</dc:language>
  <cp:lastModifiedBy>Alec Murray (NHS Fife)</cp:lastModifiedBy>
  <cp:lastPrinted>2019-03-11T15:40:00Z</cp:lastPrinted>
  <dcterms:modified xsi:type="dcterms:W3CDTF">2022-08-08T13:30:00Z</dcterms:modified>
  <cp:revision>3</cp:revision>
  <dc:subject/>
  <dc:title>PHARMACY SERVICES</dc:title>
</cp:coreProperties>
</file>