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FLOW CHART: APPLICATIONS FOR REGISTRATION TO PRESCRIBE PRIVATELY SCHEDULE 2 &amp; 3 CONTROLLED DRUG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Private Prescriber (or employing/hosting organisation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2"/>
          <w:szCs w:val="22"/>
        </w:rPr>
        <w:t xml:space="preserve">Requests Private CD Registration form ISD(PPCD)01 from local NHS Board, or downloads from </w:t>
      </w:r>
      <w:hyperlink r:id="rId2">
        <w:r>
          <w:rPr>
            <w:rStyle w:val="InternetLink"/>
            <w:sz w:val="22"/>
            <w:szCs w:val="22"/>
          </w:rPr>
          <w:t>www.isdscotland.org</w:t>
        </w:r>
      </w:hyperlink>
      <w:r>
        <w:rPr>
          <w:sz w:val="22"/>
          <w:szCs w:val="22"/>
        </w:rPr>
        <w:t xml:space="preserve"> or </w:t>
      </w:r>
      <w:hyperlink r:id="rId3">
        <w:r>
          <w:rPr>
            <w:rStyle w:val="InternetLink"/>
            <w:sz w:val="22"/>
            <w:szCs w:val="22"/>
          </w:rPr>
          <w:t>www.psd.scot.nhs.uk</w:t>
        </w:r>
      </w:hyperlink>
      <w:r>
        <w:rPr>
          <w:sz w:val="22"/>
          <w:szCs w:val="22"/>
        </w:rPr>
        <w:t>.  Sends completed form to local NHS Boa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74930</wp:posOffset>
                </wp:positionV>
                <wp:extent cx="0" cy="3429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5.9pt" to="229.0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HS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uthenticates information provided.  Approves application. Authorises use of NHS prescriber code (if available). Sends completed form to N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935</wp:posOffset>
                </wp:positionH>
                <wp:positionV relativeFrom="paragraph">
                  <wp:posOffset>3048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.4pt" to="229.0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 xml:space="preserve">Allocates private prescriber code (if necessary).  Confirms registration. Registers prescriber with EVADI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10096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7.95pt" to="229.0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HS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Sends to NSS Practitioner Services form PSD PPCD notifying private CD registration and requesting supply of private prescription pads (50 forms per pa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5.45pt" to="229.0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Arranges printing of private prescription pa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8935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9.65pt" to="229.0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HS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Receives private prescription pads PPCD(1).  Forwards pads to prescriber (or employing/hosting organisation).  Invoices prescriber or employing/hosting organisation for the cost of supplying the pa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40" w:hanging="0"/>
      <w:outlineLvl w:val="2"/>
    </w:pPr>
    <w:rPr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jc w:val="left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dscotland.org/" TargetMode="External"/><Relationship Id="rId3" Type="http://schemas.openxmlformats.org/officeDocument/2006/relationships/hyperlink" Target="http://www.psd.scot.nhs.u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2:00Z</dcterms:created>
  <dc:creator>M Linton</dc:creator>
  <dc:description/>
  <cp:keywords/>
  <dc:language>en-US</dc:language>
  <cp:lastModifiedBy>Bell, Sharleen (NHS Ayrshire &amp; Arran)</cp:lastModifiedBy>
  <dcterms:modified xsi:type="dcterms:W3CDTF">2022-08-04T08:02:00Z</dcterms:modified>
  <cp:revision>2</cp:revision>
  <dc:subject/>
  <dc:title>FLOW CHART: APPLICATIONS FOR REGISTRATION TO PRESCRIBE PRIVATELY SCHEDULE 2 &amp; 3 CONTROLLED DRUGS</dc:title>
</cp:coreProperties>
</file>