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CTION 2 - [Practice Name’s] Self-assessment of complia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421"/>
        <w:gridCol w:w="374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 of CH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adopt the text and layout of the published model CHP, subject to necessary amendments, to reflect, for example, the organisational structure, operational processes and corporate styl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ustomer facing CHP adopt the text and layout of the published model customer facing CHP, subject to necessary amendment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</w:tblGrid>
            <w:tr>
              <w:trPr>
                <w:trHeight w:val="361" w:hRule="atLeast"/>
              </w:trPr>
              <w:tc>
                <w:tcPr>
                  <w:tcW w:w="3865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es the CHP include an appropriate foreword from the Board's Chief Executiv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HP provide an appropriate definition of a complaint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HP explain the types of issues which may be considered as a complaint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HP explain the types of issues which may not be considered through the CHP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HP include sections to help staff to distinguish between feedback, comments, concerns and complaints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re appropriate, does the CHP contain the required references to Primary Care service provider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re appropriate, does the CHP contain the required references to complaints from prisoner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ies providing services to prisons should include this element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guidance in relation to financial compensatio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is not required in the regulations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appropriate guidance on handling anonymous complaint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guidance on Whistleblowing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is not required in the regulations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guidance on significant adverse event review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guidance on Patient Opinio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clarify who can make a complaint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provide guidance in respect of circumstances where the person raising the issue does not want to complai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cover complai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ing more than one NHS servi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 of CH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imes New Roman"/>
                <w:b/>
                <w:b/>
              </w:rPr>
            </w:pPr>
            <w:r>
              <w:rPr>
                <w:sz w:val="22"/>
                <w:szCs w:val="22"/>
              </w:rPr>
              <w:t>or organisation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reference to handling social care complaint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ed elsewhe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a description of the early resolution stage of the procedur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how a person may make a complaint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issues to be considered on the receipt of a complaint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the correct timeline at early resolutio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basis for an extension to the timeline at early resolutio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action to take in closing the complaint at the frontline resolution stag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when to escalate a complaint to the investigation stag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a description of the investigation stage of the procedur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what to do when a complaint is received at the investigation stag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reference to making contact with the person making the complaint at the start of the investigatio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requirement to acknowledge the complaint within three working days at the investigation stag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requirement to provide a full response to complaints within 20 working days at the investigation stag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detail the information to be provided when acknowledging a complaint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reference to meeting with the person making the complaint during the investigatio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basis for an extension to the timeline at the investigation stag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required action when closing the complaint at the investigation stag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 of CH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guidance in relation to meetings and post decision correspondence with the person making the complaint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requirement to provide information about the SPSO at the conclusion of the investigation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explain the roles and responsibilities of all staff involved in complaints handling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cover complaints about senior staff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applicable to community pharmacy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the requirement to record all appropriate details in relation to the complaint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the arrangements in place to monitor complaint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commit to reporting complaints as is documented in the model CHP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the requirement for senior management to review the information gathered from complaints regularly, and consider how services could be improved or internal policies and procedures updated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the requirement to learn from complaint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the requirement to publish performance in handling complaints annually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arrangements for the National Monitoring of complaint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include arrangements for performance reporting by Primary Care service provider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refer to legal requirements in relation to confidentiality issues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reference the data Protection Act 1998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refer to dealing with problem behaviour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required in regulations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refer to supporting the person making the complaint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refer to the Patient Advice and Support Service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P set a time limit of six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s to consider the complaint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less there are special circumstanc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 of CH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onsidering complaints beyond this time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harmacy:</w:t>
        <w:tab/>
        <w:t>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:</w:t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</w:t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 Codes covered by this self assessment (please li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imackie1</dc:creator>
  <dc:description/>
  <dc:language>en-US</dc:language>
  <cp:lastModifiedBy>Dunlomi665</cp:lastModifiedBy>
  <cp:lastPrinted>2016-12-14T09:11:00Z</cp:lastPrinted>
  <dcterms:modified xsi:type="dcterms:W3CDTF">2021-03-23T13:22:00Z</dcterms:modified>
  <cp:revision>2</cp:revision>
  <dc:subject/>
  <dc:title>SECTION 2 - [Practice Name’s] Self-assessment of compliance</dc:title>
</cp:coreProperties>
</file>