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9670" cy="1169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TNESS TO DESTRUCTION OF CONTROLLED DRUG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PORT FOR ACCOUNTABLE OFFIC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ction A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Contractor Ref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Premises Name/Address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FF0000"/>
              </w:rPr>
              <w:t xml:space="preserve">Please complete </w:t>
            </w:r>
            <w:r>
              <w:rPr>
                <w:b/>
                <w:color w:val="FF0000"/>
              </w:rPr>
              <w:t>Section A, B and D</w:t>
            </w:r>
            <w:r>
              <w:rPr>
                <w:color w:val="FF0000"/>
              </w:rPr>
              <w:t xml:space="preserve"> of this form in advance of the visit.  If you have any queries please contact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kern w:val="0"/>
              </w:rPr>
            </w:pPr>
            <w:hyperlink r:id="rId3">
              <w:r>
                <w:rPr>
                  <w:rStyle w:val="InternetLink"/>
                  <w:rFonts w:cs="Arial"/>
                </w:rPr>
                <w:t>nhshighland.accountableofficer@nhs.scot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Date  of Visit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Date of last witnessed CD destruction at this premises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FF0000"/>
              </w:rPr>
            </w:pPr>
            <w:r>
              <w:rPr>
                <w:b/>
                <w:color w:val="FF0000"/>
              </w:rPr>
              <w:t>Section B:</w:t>
            </w:r>
            <w:r>
              <w:rPr>
                <w:color w:val="FF0000"/>
              </w:rPr>
              <w:t xml:space="preserve"> Please confirm that the premises has the following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Sufficient destruction kits for the volume of CDs to be destroyed (or these will be ordered and available in advance of the visit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All items are recorded in an appropriate CD Regist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Running Balances are accura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There are no unresolved discrepanci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The relevant CD register pages are looked ou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Comments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440" w:gutter="0" w:header="0" w:top="720" w:footer="7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ORT FOR ACCOUNTABLE OFFICER – Sarah Buchan, Director of Pharmacy, Assynt House, Beechwood Business Park, Inverness, IV2 3B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2410"/>
        <w:gridCol w:w="190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FF0000"/>
              </w:rPr>
            </w:pPr>
            <w:r>
              <w:rPr>
                <w:b/>
                <w:color w:val="FF0000"/>
              </w:rPr>
              <w:t>Section C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Print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Signatu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te of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Destructi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Responsible Person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(eg GP, Site Manager, Pharmacist, Nurse, Health Centre Staff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Authorised Witness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For use by </w:t>
      </w:r>
    </w:p>
    <w:p>
      <w:pPr>
        <w:pStyle w:val="Normal"/>
        <w:ind w:left="6480" w:firstLine="720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/>
        <w:t>Authorised Witnes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260"/>
        <w:gridCol w:w="239"/>
        <w:gridCol w:w="1021"/>
        <w:gridCol w:w="90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Section D: Stock Requiring Destru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ly Destroy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Register Updated</w:t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309880</wp:posOffset>
                  </wp:positionV>
                  <wp:extent cx="4318000" cy="4318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43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ge number ……. of total number of …… pages.</w:t>
      </w:r>
    </w:p>
    <w:p>
      <w:pPr>
        <w:pStyle w:val="Normal"/>
        <w:ind w:left="5760" w:firstLine="720"/>
        <w:jc w:val="center"/>
        <w:rPr/>
      </w:pPr>
      <w:r>
        <w:rPr>
          <w:sz w:val="16"/>
          <w:szCs w:val="16"/>
        </w:rPr>
        <w:tab/>
        <w:t xml:space="preserve">For use by </w:t>
      </w:r>
    </w:p>
    <w:p>
      <w:pPr>
        <w:pStyle w:val="Normal"/>
        <w:ind w:left="6480" w:firstLine="720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/>
        <w:t>Authorised Witnes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260"/>
        <w:gridCol w:w="239"/>
        <w:gridCol w:w="1021"/>
        <w:gridCol w:w="90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Section D: Stock Requiring Destru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ly Destroy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Register Updated</w:t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309880</wp:posOffset>
                  </wp:positionV>
                  <wp:extent cx="4318000" cy="4318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43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ge number ……. of total number of …… page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1440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Authorised Witness Report 2024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Authorised Witness Report 202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hshighland.accountableofficer@nhs.scot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0:00Z</dcterms:created>
  <dc:creator>kmeikle</dc:creator>
  <dc:description/>
  <cp:keywords/>
  <dc:language>en-US</dc:language>
  <cp:lastModifiedBy>Nicola Berry (NHS Highland)</cp:lastModifiedBy>
  <cp:lastPrinted>2023-05-05T09:45:00Z</cp:lastPrinted>
  <dcterms:modified xsi:type="dcterms:W3CDTF">2024-02-27T15:40:00Z</dcterms:modified>
  <cp:revision>11</cp:revision>
  <dc:subject/>
  <dc:title> </dc:title>
</cp:coreProperties>
</file>