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drawing>
          <wp:inline distT="0" distB="0" distL="0" distR="0">
            <wp:extent cx="5505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aption"/>
        <w:rPr>
          <w:sz w:val="28"/>
        </w:rPr>
      </w:pPr>
      <w:r>
        <w:rPr>
          <w:sz w:val="28"/>
        </w:rPr>
        <w:t>COMMUNITY PHARMACY STATIONERY REQUISI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om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HARMACY STAM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NIVERSAL CLAIM FRAMEWORK CP4/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Please note that the maximum order for each item is 1 box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50"/>
        <w:gridCol w:w="1800"/>
        <w:gridCol w:w="171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ERENC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UMBER REQUI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ck items required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CP4/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 UNIVERSAL CLAIM FRAMEWORK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UTER PRINTED (2,000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BOX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actor Cod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st/Manager Signature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in block capital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Please complete and return by email or Post to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Primary Care Services, Ground Floor North, Mountainhall Treatment Centre, Bankend Road, Dumfries, DG1 4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elephone 01387 244284     E-mail: </w:t>
      </w:r>
      <w:hyperlink r:id="rId3">
        <w:r>
          <w:rPr>
            <w:rStyle w:val="InternetLink"/>
          </w:rPr>
          <w:t>dg.pcd@nhs.scot</w:t>
        </w:r>
      </w:hyperlink>
      <w:r>
        <w:rPr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/>
      <w:t>Dumfries &amp; Galloway NHS Board is the common name of Dumfries and Galloway Health Bo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g.pcd@nhs.sco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2:00Z</dcterms:created>
  <dc:creator>Enter your name here</dc:creator>
  <dc:description/>
  <dc:language>en-US</dc:language>
  <cp:lastModifiedBy>CWylie</cp:lastModifiedBy>
  <cp:lastPrinted>2014-05-21T09:15:00Z</cp:lastPrinted>
  <dcterms:modified xsi:type="dcterms:W3CDTF">2021-08-10T07:12:00Z</dcterms:modified>
  <cp:revision>2</cp:revision>
  <dc:subject/>
  <dc:title/>
</cp:coreProperties>
</file>