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Patient Group Direc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greement by Practition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97" w:hRule="atLeast"/>
        </w:trPr>
        <w:tc>
          <w:tcPr>
            <w:tcW w:w="1023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atient Group Direction for the immediate provision of medicines and appliances listed in the BNF and BNFC, to NHS patients by pharmacists in response to e-mail request from Ayrshire Urgent Care Service (AUCS) prescriber or email request from NHS Ayrshire and Arran Trauma and Orthopaedics or Combined Assessment Unit/Emergency Department (CAU/ED)  teams</w:t>
            </w:r>
          </w:p>
        </w:tc>
      </w:tr>
    </w:tbl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have read and fully understood the following documents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ab/>
        <w:t>The Patient Group Direction CP 24 066 immediate provision of medicines and appliances listed in the BNF and BNFC, to NHS patients by pharmacists in response to e-mail request from Ayrshire Urgent Care Service (AUCS) prescriber or email request from NHS Ayrshire and Arran Trauma and Orthopaedics Combined Assessment Unit/Emergency Department (CAU/ED)   teams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agree to act as a practitioner within the terms of the Patient Group Direc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pproved Practitioner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Nam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…………………………………………….. (Capitals)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gnatur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…………………………………………………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GPhC Reg No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………………………………………………….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harmacy Name &amp; Address (or home address if a locum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Contractor Cod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Da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………………………………………………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5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HS Ayrshire &amp; Arran accepts vicarious liability for the practitioner acting under the terms of this Patient Group Direction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Please confirm signing by completing the MS form here: </w:t>
      </w:r>
      <w:hyperlink r:id="rId2">
        <w:r>
          <w:rPr>
            <w:rStyle w:val="InternetLink"/>
            <w:rFonts w:eastAsia="Arial" w:cs="Arial" w:ascii="Arial" w:hAnsi="Arial"/>
            <w:sz w:val="24"/>
          </w:rPr>
          <w:t>https://forms.office.com/Pages/ResponsePage.aspx?id=veDvEDCgykuAnLXmdF5JmsfMUXAe5h9MsSfvDN3-3-hURTJaTjdOTDU1VDJaR0c1VkpIRVNMNFVLWi4u</w:t>
        </w:r>
      </w:hyperlink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4"/>
        </w:rPr>
        <w:t>Form can also be accessed by scanning the QR code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2500" cy="606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34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veDvEDCgykuAnLXmdF5JmsfMUXAe5h9MsSfvDN3-3-hURTJaTjdOTDU1VDJaR0c1VkpIRVNMNFVLWi4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05:00Z</dcterms:created>
  <dc:creator>Iain Fulton (NHS Ayrshire &amp; Arran)</dc:creator>
  <dc:description/>
  <cp:keywords/>
  <dc:language>en-US</dc:language>
  <cp:lastModifiedBy>Iain Fulton (AA Pharmacy)</cp:lastModifiedBy>
  <dcterms:modified xsi:type="dcterms:W3CDTF">2024-03-05T11:05:00Z</dcterms:modified>
  <cp:revision>2</cp:revision>
  <dc:subject/>
  <dc:title/>
</cp:coreProperties>
</file>