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51"/>
        <w:spacing w:before="0" w:after="60"/>
        <w:rPr/>
      </w:pPr>
      <w:bookmarkStart w:id="0" w:name="p167"/>
      <w:bookmarkEnd w:id="0"/>
      <w:r>
        <w:rPr/>
        <w:t>EMERGENCY CONTRACEPTION</w:t>
      </w:r>
      <w:r>
        <w:fldChar w:fldCharType="begin"/>
      </w:r>
      <w:r>
        <w:rPr/>
        <w:instrText xml:space="preserve"> XE "EMERGENCY CONTRACEPTIO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0795</wp:posOffset>
                </wp:positionV>
                <wp:extent cx="367665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7686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ent requesting emergency contraception (E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89.5pt;height:21.8pt;mso-wrap-distance-left:9.05pt;mso-wrap-distance-right:9.05pt;mso-wrap-distance-top:0pt;mso-wrap-distance-bottom:0pt;margin-top:0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ient requesting emergency contraception (E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" w:leader="none"/>
          <w:tab w:val="left" w:pos="1260" w:leader="none"/>
          <w:tab w:val="left" w:pos="4860" w:leader="none"/>
          <w:tab w:val="left" w:pos="5040" w:leader="none"/>
          <w:tab w:val="left" w:pos="9180" w:leader="none"/>
        </w:tabs>
        <w:spacing w:before="6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5046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2.95pt" to="89.95pt,192.9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95pt" to="240pt,21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280025</wp:posOffset>
                </wp:positionV>
                <wp:extent cx="0" cy="3949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5.75pt" to="297pt,44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7929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7.4pt" to="297pt,39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5356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8.4pt" to="63pt,29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21280</wp:posOffset>
                </wp:positionV>
                <wp:extent cx="685800" cy="257810"/>
                <wp:effectExtent l="3810" t="9525" r="63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6.4pt" to="314.95pt,22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610235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80.5pt" to="294pt,51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3473450</wp:posOffset>
                </wp:positionV>
                <wp:extent cx="0" cy="1765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3.5pt" to="459pt,28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8216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8.4pt" to="63pt,47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16408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0.4pt" to="135pt,1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16408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0.4pt" to="261pt,1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1640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0.4pt" to="369pt,179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96418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3.4pt" to="63pt,24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6786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8.4pt" to="63pt,38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964180</wp:posOffset>
                </wp:positionV>
                <wp:extent cx="0" cy="1663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3.4pt" to="459pt,246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20421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.3pt" to="269.95pt,25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621280</wp:posOffset>
                </wp:positionV>
                <wp:extent cx="685800" cy="257810"/>
                <wp:effectExtent l="635" t="9525" r="381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5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6.4pt" to="251.95pt,226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107180</wp:posOffset>
                </wp:positionV>
                <wp:extent cx="342900" cy="114300"/>
                <wp:effectExtent l="635" t="9525" r="317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3.4pt" to="89.95pt,332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4107180</wp:posOffset>
                </wp:positionV>
                <wp:extent cx="342900" cy="114300"/>
                <wp:effectExtent l="3175" t="9525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3.4pt" to="296.95pt,3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239268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8.4pt" to="449.95pt,18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69240</wp:posOffset>
                </wp:positionV>
                <wp:extent cx="5734050" cy="1847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1" w:hanging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ke full contraceptive, sexual and menstrual history, including sexually transmitted infection (STI) risk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lude existing pregnancy and medical contra-indications to various EC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ck current/recent use of enzyme-inducing dr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ck whether client has used hormonal emergency contraception (HEC) in this cycle alre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tablish: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37" w:hanging="1077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number of episodes of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unprotected sexual intercour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UPSI) in this cycle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37" w:hanging="1077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iming of earliest and most recent UPSI in relation to last menstrual period (LMP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37" w:hanging="1077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iming of intercourse in relation to incorrect contraception use, including in pill/patch/ring-free week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37" w:hanging="1077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arliest possible date of ovulation (= 14 days before period, based on shortest possible cycle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37" w:hanging="1077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iming of earliest and most recent UPSI in relation to earliest possible date of ovulation.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45.5pt;mso-wrap-distance-left:9.05pt;mso-wrap-distance-right:9.05pt;mso-wrap-distance-top:0pt;mso-wrap-distance-bottom:0pt;margin-top:21.2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1" w:hanging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ke full contraceptive, sexual and menstrual history, including sexually transmitted infection (STI) risk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clude existing pregnancy and medical contra-indications to various EC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ck current/recent use of enzyme-inducing dru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ck whether client has used hormonal emergency contraception (HEC) in this cycle alrea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stablish:  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spacing w:lineRule="exact" w:line="220" w:before="0" w:after="0"/>
                        <w:ind w:left="1437" w:hanging="1077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number of episodes of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unprotected sexual intercours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UPSI) in this cycle 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spacing w:lineRule="exact" w:line="220" w:before="0" w:after="0"/>
                        <w:ind w:left="1437" w:hanging="1077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iming of earliest and most recent UPSI in relation to last menstrual period (LMP)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spacing w:lineRule="exact" w:line="220" w:before="0" w:after="0"/>
                        <w:ind w:left="1437" w:hanging="1077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iming of intercourse in relation to incorrect contraception use, including in pill/patch/ring-free week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spacing w:lineRule="exact" w:line="220" w:before="0" w:after="0"/>
                        <w:ind w:left="1437" w:hanging="1077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arliest possible date of ovulation (= 14 days before period, based on shortest possible cycle)</w:t>
                      </w:r>
                    </w:p>
                    <w:p>
                      <w:pPr>
                        <w:pStyle w:val="TextBodyIndent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</w:tabs>
                        <w:spacing w:lineRule="exact" w:line="220" w:before="0" w:after="0"/>
                        <w:ind w:left="1437" w:hanging="1077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iming of earliest and most recent UPSI in relation to earliest possible date of ovulation.</w:t>
                      </w:r>
                    </w:p>
                    <w:p>
                      <w:pPr>
                        <w:pStyle w:val="Normal"/>
                        <w:ind w:left="3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068955</wp:posOffset>
                </wp:positionV>
                <wp:extent cx="2686050" cy="476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180" w:before="8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Discuss hormonal EC and copper-intrauterine device (copper-IU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37.5pt;mso-wrap-distance-left:9.05pt;mso-wrap-distance-right:9.05pt;mso-wrap-distance-top:0pt;mso-wrap-distance-bottom:0pt;margin-top:241.65pt;mso-position-vertical-relative:text;margin-left:-12.75pt;mso-position-horizontal-relative:text">
                <v:textbox>
                  <w:txbxContent>
                    <w:p>
                      <w:pPr>
                        <w:pStyle w:val="Heading7"/>
                        <w:spacing w:lineRule="exact" w:line="180" w:before="80" w:after="0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Discuss hormonal EC and copper-intrauterine device (copper-I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3640455</wp:posOffset>
                </wp:positionV>
                <wp:extent cx="1847850" cy="36766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7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y be inserted up to 5 days after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PS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f timing of ovulation can be estimated copper-IUD may be inserted beyond 5 days of UPSI, as long as it does not occur beyond 5 days of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earlie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ossible date of ovulation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st effective EC method and provision of ongoing contracep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ost suitable method if on enzyme-induc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360" w:right="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f separate appointment for insertion (or referral to HSH/GP) needed, give interim hormonal E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 prophylactic  azithromycin if STI risk (p12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ind w:left="360" w:righ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requested remove copper-IUD with next period or when no pregnancy risk and start alternative contrace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9.5pt;mso-wrap-distance-left:9.05pt;mso-wrap-distance-right:9.05pt;mso-wrap-distance-top:0pt;mso-wrap-distance-bottom:0pt;margin-top:286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y be inserted up to 5 days after 1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  <w:szCs w:val="18"/>
                        </w:rPr>
                        <w:t xml:space="preserve"> UPS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f timing of ovulation can be estimated copper-IUD may be inserted beyond 5 days of UPSI, as long as it does not occur beyond 5 days of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earliest</w:t>
                      </w:r>
                      <w:r>
                        <w:rPr>
                          <w:sz w:val="18"/>
                          <w:szCs w:val="18"/>
                        </w:rPr>
                        <w:t xml:space="preserve"> possible date of ovulation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st effective EC method and provision of ongoing contracep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ost suitable method if on enzyme-induc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360" w:right="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f separate appointment for insertion (or referral to HSH/GP) needed, give interim hormonal E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 prophylactic  azithromycin if STI risk (p12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40"/>
                        <w:ind w:left="360" w:right="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f requested remove copper-IUD with next period or when no pregnancy risk and start alternative contra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2268855</wp:posOffset>
                </wp:positionV>
                <wp:extent cx="1238250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not requ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5pt;height:21.8pt;mso-wrap-distance-left:9.05pt;mso-wrap-distance-right:9.05pt;mso-wrap-distance-top:0pt;mso-wrap-distance-bottom:0pt;margin-top:178.65pt;mso-position-vertical-relative:text;margin-left:89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not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3121025</wp:posOffset>
                </wp:positionV>
                <wp:extent cx="3371850" cy="361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left="-180" w:right="0" w:firstLine="1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pper-IUD preferred/more suitab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65.5pt;height:28.5pt;mso-wrap-distance-left:9.05pt;mso-wrap-distance-right:9.05pt;mso-wrap-distance-top:0pt;mso-wrap-distance-bottom:0pt;margin-top:245.75pt;mso-position-vertical-relative:text;margin-left:269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left="-180" w:right="0" w:firstLine="18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pper-IUD preferred/more suitabl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6040755</wp:posOffset>
                </wp:positionV>
                <wp:extent cx="2571750" cy="4197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hould only be used once per cycl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se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PC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pt;height:33.05pt;mso-wrap-distance-left:9.05pt;mso-wrap-distance-right:9.05pt;mso-wrap-distance-top:0pt;mso-wrap-distance-bottom:0pt;margin-top:475.6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hould only be used once per cycle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se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PC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275</wp:posOffset>
                </wp:positionH>
                <wp:positionV relativeFrom="paragraph">
                  <wp:posOffset>5012055</wp:posOffset>
                </wp:positionV>
                <wp:extent cx="2076450" cy="476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ind w:left="-6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 to 72 hours since earliest UP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7.5pt;mso-wrap-distance-left:9.05pt;mso-wrap-distance-right:9.05pt;mso-wrap-distance-top:0pt;mso-wrap-distance-bottom:0pt;margin-top:394.6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20" w:after="0"/>
                        <w:ind w:left="-6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0 to 72 hours since earliest UP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5535</wp:posOffset>
                </wp:positionH>
                <wp:positionV relativeFrom="paragraph">
                  <wp:posOffset>7350125</wp:posOffset>
                </wp:positionV>
                <wp:extent cx="1847850" cy="17151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1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EC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l counselling, including side-effects, action to be taken if vomiting within 2 to   3 hours (hormonal EC only)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vide written inform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urate documen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sider STI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llow-up as appropri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135.05pt;mso-wrap-distance-left:9.05pt;mso-wrap-distance-right:9.05pt;mso-wrap-distance-top:0pt;mso-wrap-distance-bottom:0pt;margin-top:578.75pt;mso-position-vertical-relative:text;margin-left:387.0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 EC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ull counselling, including side-effects, action to be taken if vomiting within 2 to   3 hours (hormonal EC only)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ovide written inform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ccurate documen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sider STI te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ollow-up as appropri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6550025</wp:posOffset>
                </wp:positionV>
                <wp:extent cx="4933950" cy="25273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527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20"/>
                              <w:ind w:left="181" w:hanging="18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f EC given because of UPS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1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vise condom use for remainder of cyc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1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 ongoing contraception and provide method for future 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41" w:right="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fter levonorgestrel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u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consider ‘quick-starting’* ongoing hormonal contracep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1" w:right="0" w:firstLine="17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= starting method at time of giving levonorgestrel). PT in 3 week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advisabl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40"/>
                              <w:ind w:left="541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fter ulipristal us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start ongoing hormonal contraception at next period.  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20"/>
                              <w:ind w:left="181" w:hanging="18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f EC given because hormonal contraception failur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 w:before="0" w:after="40"/>
                              <w:ind w:left="360" w:right="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ue with pill/patch/vaginal ring. Additional condom use for 1 week after levonorgestrel, or for 2 weeks after ulipristal.  PT in 3 weeks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advisable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40" w:after="20"/>
                              <w:ind w:left="181" w:hanging="181"/>
                              <w:rPr/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If current enzyme inducing drug us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40"/>
                              <w:ind w:left="360" w:right="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ve double dose of levonorgestrel*. Don’t use ulipristal (SPC advice). Consider copper-I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40" w:after="20"/>
                              <w:ind w:left="181" w:hanging="181"/>
                              <w:rPr/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If breast feedin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40"/>
                              <w:ind w:left="36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n use levonorgestrel. Avoid breast-feeding for 1 week after ulipristal 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40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void concomitant use of levonorgestre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d ulipristal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 off-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199pt;mso-wrap-distance-left:9.05pt;mso-wrap-distance-right:9.05pt;mso-wrap-distance-top:0pt;mso-wrap-distance-bottom:0pt;margin-top:515.75pt;mso-position-vertical-relative:text;margin-left:-12.75pt;mso-position-horizontal-relative:text">
                <v:textbox>
                  <w:txbxContent>
                    <w:p>
                      <w:pPr>
                        <w:pStyle w:val="Heading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20"/>
                        <w:ind w:left="181" w:hanging="18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If EC given because of UPS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1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vise condom use for remainder of cyc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1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cuss ongoing contraception and provide method for future 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41" w:right="0" w:hanging="36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after levonorgestrel</w:t>
                      </w:r>
                      <w:r>
                        <w:rPr>
                          <w:sz w:val="18"/>
                          <w:szCs w:val="18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use</w:t>
                      </w:r>
                      <w:r>
                        <w:rPr>
                          <w:sz w:val="18"/>
                          <w:szCs w:val="18"/>
                        </w:rPr>
                        <w:t xml:space="preserve">: consider ‘quick-starting’* ongoing hormonal contraceptio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1" w:right="0" w:firstLine="17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= starting method at time of giving levonorgestrel). PT in 3 weeks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advisabl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40"/>
                        <w:ind w:left="541" w:hanging="36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after ulipristal use</w:t>
                      </w:r>
                      <w:r>
                        <w:rPr>
                          <w:sz w:val="18"/>
                          <w:szCs w:val="18"/>
                        </w:rPr>
                        <w:t xml:space="preserve">: start ongoing hormonal contraception at next period.  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20"/>
                        <w:ind w:left="181" w:hanging="181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If EC given because hormonal contraception failur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20" w:before="0" w:after="40"/>
                        <w:ind w:left="360" w:right="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inue with pill/patch/vaginal ring. Additional condom use for 1 week after levonorgestrel, or for 2 weeks after ulipristal.  PT in 3 weeks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advisable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40" w:after="20"/>
                        <w:ind w:left="181" w:hanging="181"/>
                        <w:rPr/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If current enzyme inducing drug us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40"/>
                        <w:ind w:left="360" w:right="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ive double dose of levonorgestrel*. Don’t use ulipristal (SPC advice). Consider copper-I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40" w:after="20"/>
                        <w:ind w:left="181" w:hanging="181"/>
                        <w:rPr/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If breast feedin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40"/>
                        <w:ind w:left="36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n use levonorgestrel. Avoid breast-feeding for 1 week after ulipristal 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40"/>
                        <w:ind w:left="18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void concomitant use of levonorgestrel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nd ulipristal.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* off-l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9275</wp:posOffset>
                </wp:positionH>
                <wp:positionV relativeFrom="paragraph">
                  <wp:posOffset>269240</wp:posOffset>
                </wp:positionV>
                <wp:extent cx="1085850" cy="1733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T = Pregnancy test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SPC = Summary of Product Characteristic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STI = sexually transmitted infectio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HSH = Highland Sexual Healt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PI = proton pump inhib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136.5pt;mso-wrap-distance-left:9.05pt;mso-wrap-distance-right:9.05pt;mso-wrap-distance-top:0pt;mso-wrap-distance-bottom:0pt;margin-top:21.2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 xml:space="preserve">PT = Pregnancy test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SPC = Summary of Product Characteristic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STI = sexually transmitted infection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HSH = Highland Sexual Health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PPI = proton pump inhib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2611755</wp:posOffset>
                </wp:positionV>
                <wp:extent cx="2762250" cy="3619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re than 5 days since earliest UP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28.5pt;mso-wrap-distance-left:9.05pt;mso-wrap-distance-right:9.05pt;mso-wrap-distance-top:0pt;mso-wrap-distance-bottom:0pt;margin-top:205.65pt;mso-position-vertical-relative:text;margin-left:314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re than 5 days since earliest UPS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2611755</wp:posOffset>
                </wp:positionV>
                <wp:extent cx="26860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s than 5 days since earliest UP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28.5pt;mso-wrap-distance-left:9.05pt;mso-wrap-distance-right:9.05pt;mso-wrap-distance-top:0pt;mso-wrap-distance-bottom:0pt;margin-top:205.65pt;mso-position-vertical-relative:text;margin-left:-12.75pt;mso-position-horizontal-relative:text">
                <v:textbox>
                  <w:txbxContent>
                    <w:p>
                      <w:pPr>
                        <w:pStyle w:val="Normal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s than 5 days since earliest U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2268855</wp:posOffset>
                </wp:positionV>
                <wp:extent cx="1276350" cy="3619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C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00.5pt;height:28.5pt;mso-wrap-distance-left:9.05pt;mso-wrap-distance-right:9.05pt;mso-wrap-distance-top:0pt;mso-wrap-distance-bottom:0pt;margin-top:178.65pt;mso-position-vertical-relative:text;margin-left:206.25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C required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3754755</wp:posOffset>
                </wp:positionV>
                <wp:extent cx="4819650" cy="3619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  <w:t>Hormonal EC preferred o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79.5pt;height:28.5pt;mso-wrap-distance-left:9.05pt;mso-wrap-distance-right:9.05pt;mso-wrap-distance-top:0pt;mso-wrap-distance-bottom:0pt;margin-top:295.65pt;mso-position-vertical-relative:text;margin-left:-12.7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Cs w:val="22"/>
                          <w:u w:val="single"/>
                        </w:rPr>
                      </w:pPr>
                      <w:r>
                        <w:rPr>
                          <w:szCs w:val="22"/>
                          <w:u w:val="single"/>
                        </w:rPr>
                        <w:t>Hormonal EC preferred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1275</wp:posOffset>
                </wp:positionH>
                <wp:positionV relativeFrom="paragraph">
                  <wp:posOffset>5665470</wp:posOffset>
                </wp:positionV>
                <wp:extent cx="2076450" cy="476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y use more than onc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7.5pt;mso-wrap-distance-left:9.05pt;mso-wrap-distance-right:9.05pt;mso-wrap-distance-top:0pt;mso-wrap-distance-bottom:0pt;margin-top:446.1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y use more than once </w:t>
                      </w:r>
                    </w:p>
                    <w:p>
                      <w:pPr>
                        <w:pStyle w:val="Normal"/>
                        <w:spacing w:lineRule="exact" w:line="220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4211955</wp:posOffset>
                </wp:positionV>
                <wp:extent cx="2152650" cy="5905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05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vonorgestr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Levonell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5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f ulipristal is contra-indi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69.5pt;height:46.5pt;mso-wrap-distance-left:9.05pt;mso-wrap-distance-right:9.05pt;mso-wrap-distance-top:0pt;mso-wrap-distance-bottom:0pt;margin-top:331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evonorgestr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Levonell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vertAlign w:val="superscript"/>
                        </w:rPr>
                        <w:t></w:t>
                      </w:r>
                      <w:r>
                        <w:rPr>
                          <w:b/>
                          <w:bCs/>
                        </w:rPr>
                        <w:t xml:space="preserve"> 15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f ulipristal is contra-indi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925</wp:posOffset>
                </wp:positionH>
                <wp:positionV relativeFrom="paragraph">
                  <wp:posOffset>4211955</wp:posOffset>
                </wp:positionV>
                <wp:extent cx="2571750" cy="4762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6250"/>
                        </a:xfrm>
                        <a:prstGeom prst="rect"/>
                        <a:solidFill>
                          <a:srgbClr val="DDDDD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lipristal (ellaOn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ho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02.5pt;height:37.5pt;mso-wrap-distance-left:9.05pt;mso-wrap-distance-right:9.05pt;mso-wrap-distance-top:0pt;mso-wrap-distance-bottom:0pt;margin-top:331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Ulipristal (ellaOn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vertAlign w:val="superscript"/>
                        </w:rPr>
                        <w:t>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(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Cho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925</wp:posOffset>
                </wp:positionH>
                <wp:positionV relativeFrom="paragraph">
                  <wp:posOffset>2268855</wp:posOffset>
                </wp:positionV>
                <wp:extent cx="1085850" cy="2768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assuran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21.8pt;mso-wrap-distance-left:9.05pt;mso-wrap-distance-right:9.05pt;mso-wrap-distance-top:0pt;mso-wrap-distance-bottom:0pt;margin-top:178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assura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9575</wp:posOffset>
                </wp:positionH>
                <wp:positionV relativeFrom="paragraph">
                  <wp:posOffset>2268855</wp:posOffset>
                </wp:positionV>
                <wp:extent cx="1276350" cy="27686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C not sui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1.8pt;mso-wrap-distance-left:9.05pt;mso-wrap-distance-right:9.05pt;mso-wrap-distance-top:0pt;mso-wrap-distance-bottom:0pt;margin-top:178.65pt;mso-position-vertical-relative:text;margin-left:332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C not suitab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05475</wp:posOffset>
                </wp:positionH>
                <wp:positionV relativeFrom="paragraph">
                  <wp:posOffset>2268855</wp:posOffset>
                </wp:positionV>
                <wp:extent cx="1047750" cy="2768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T in 3 weeks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1.8pt;mso-wrap-distance-left:9.05pt;mso-wrap-distance-right:9.05pt;mso-wrap-distance-top:0pt;mso-wrap-distance-bottom:0pt;margin-top:178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T in 3 weeks 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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925</wp:posOffset>
                </wp:positionH>
                <wp:positionV relativeFrom="paragraph">
                  <wp:posOffset>4897755</wp:posOffset>
                </wp:positionV>
                <wp:extent cx="2571750" cy="9334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 to 120 hours since earliest UP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 hormonal EC taken this 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t on liver enzyme-inducing dru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40"/>
                              <w:ind w:left="357" w:hanging="357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ot on stomach acid reducing drugs           (eg: H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antagonist/PPI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5pt;height:73.5pt;mso-wrap-distance-left:9.05pt;mso-wrap-distance-right:9.05pt;mso-wrap-distance-top:0pt;mso-wrap-distance-bottom:0pt;margin-top:385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0 to 120 hours since earliest UP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no hormonal EC taken this 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not on liver enzyme-inducing dru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40"/>
                        <w:ind w:left="357" w:hanging="357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not on stomach acid reducing drugs           (eg: H</w:t>
                      </w:r>
                      <w:r>
                        <w:rPr>
                          <w:bCs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antagonist/PPI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SymbolMT">
    <w:altName w:val="Kozuka Mincho Pro B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720" w:leader="none"/>
        <w:tab w:val="left" w:pos="5400" w:leader="none"/>
      </w:tabs>
      <w:ind w:right="360" w:hanging="0"/>
      <w:rPr>
        <w:sz w:val="16"/>
      </w:rPr>
    </w:pPr>
    <w:r>
      <w:rPr>
        <w:sz w:val="16"/>
      </w:rPr>
      <w:t xml:space="preserve">Lead reviewer: Dr Hame Lata          </w:t>
      <w:tab/>
      <w:t xml:space="preserve">Approved by: Formulary Subgroup </w:t>
    </w:r>
    <w:r>
      <w:rPr>
        <w:sz w:val="16"/>
        <w:szCs w:val="16"/>
      </w:rPr>
      <w:t>of NHS Highland ADTC</w:t>
    </w:r>
  </w:p>
  <w:p>
    <w:pPr>
      <w:pStyle w:val="Normal"/>
      <w:tabs>
        <w:tab w:val="clear" w:pos="720"/>
        <w:tab w:val="left" w:pos="3720" w:leader="none"/>
        <w:tab w:val="left" w:pos="4440" w:leader="none"/>
        <w:tab w:val="left" w:pos="5400" w:leader="none"/>
      </w:tabs>
      <w:ind w:right="360" w:hanging="0"/>
      <w:rPr/>
    </w:pPr>
    <w:r>
      <w:rPr>
        <w:sz w:val="16"/>
      </w:rPr>
      <w:t>Date: June 2014</w:t>
      <w:tab/>
      <w:t>Review:  June 2016</w:t>
      <w:tab/>
    </w:r>
  </w:p>
  <w:p>
    <w:pPr>
      <w:pStyle w:val="Normal"/>
      <w:tabs>
        <w:tab w:val="clear" w:pos="720"/>
        <w:tab w:val="left" w:pos="3720" w:leader="none"/>
        <w:tab w:val="left" w:pos="4440" w:leader="none"/>
        <w:tab w:val="left" w:pos="5400" w:leader="none"/>
      </w:tabs>
      <w:ind w:right="360" w:hanging="0"/>
      <w:rPr>
        <w:sz w:val="16"/>
      </w:rPr>
    </w:pPr>
    <w:r>
      <w:rPr>
        <w:sz w:val="16"/>
      </w:rPr>
      <w:t>Version: 1</w:t>
      <w:tab/>
    </w:r>
    <w:r>
      <w:rPr>
        <w:b/>
        <w:sz w:val="16"/>
      </w:rPr>
      <w:t>Warning: document uncontrolled when printed</w:t>
    </w:r>
  </w:p>
  <w:p>
    <w:pPr>
      <w:pStyle w:val="Normal"/>
      <w:tabs>
        <w:tab w:val="clear" w:pos="720"/>
        <w:tab w:val="left" w:pos="3720" w:leader="none"/>
        <w:tab w:val="left" w:pos="4440" w:leader="none"/>
        <w:tab w:val="left" w:pos="5400" w:leader="none"/>
      </w:tabs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HS Highland Emergency Contraception algorith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57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6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3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SymbolMT" w:hAnsi="SymbolMT" w:cs="SymbolMT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Marlett" w:hAnsi="Marlett" w:cs="Marlett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SymbolMT" w:hAnsi="SymbolMT" w:cs="SymbolMT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Marlett" w:hAnsi="Marlett" w:cs="Marlett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SymbolMT" w:hAnsi="SymbolMT" w:cs="SymbolMT" w:hint="default"/>
      </w:rPr>
    </w:lvl>
  </w:abstractNum>
  <w:abstractNum w:abstractNumId="8">
    <w:lvl w:ilvl="0">
      <w:start w:val="169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1z2">
    <w:name w:val="WW8Num1z2"/>
    <w:qFormat/>
    <w:rPr>
      <w:rFonts w:ascii="SymbolMT;Kozuka Mincho Pro B" w:hAnsi="SymbolMT;Kozuka Mincho Pro B" w:cs="SymbolMT;Kozuka Mincho Pro 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MT;Kozuka Mincho Pro B" w:hAnsi="SymbolMT;Kozuka Mincho Pro B" w:cs="SymbolMT;Kozuka Mincho Pro B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3z2">
    <w:name w:val="WW8Num3z2"/>
    <w:qFormat/>
    <w:rPr>
      <w:rFonts w:ascii="SymbolMT;Kozuka Mincho Pro B" w:hAnsi="SymbolMT;Kozuka Mincho Pro B" w:cs="SymbolMT;Kozuka Mincho Pro B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4z2">
    <w:name w:val="WW8Num4z2"/>
    <w:qFormat/>
    <w:rPr>
      <w:rFonts w:ascii="SymbolMT;Kozuka Mincho Pro B" w:hAnsi="SymbolMT;Kozuka Mincho Pro B" w:cs="SymbolMT;Kozuka Mincho Pro B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5z2">
    <w:name w:val="WW8Num5z2"/>
    <w:qFormat/>
    <w:rPr>
      <w:rFonts w:ascii="SymbolMT;Kozuka Mincho Pro B" w:hAnsi="SymbolMT;Kozuka Mincho Pro B" w:cs="SymbolMT;Kozuka Mincho Pro B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MT;Kozuka Mincho Pro B" w:hAnsi="SymbolMT;Kozuka Mincho Pro B" w:cs="SymbolMT;Kozuka Mincho Pro B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SymbolMT;Kozuka Mincho Pro B" w:hAnsi="SymbolMT;Kozuka Mincho Pro B" w:cs="SymbolMT;Kozuka Mincho Pro B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Marlett" w:hAnsi="Marlett" w:cs="Marlet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8z2">
    <w:name w:val="WW8Num8z2"/>
    <w:qFormat/>
    <w:rPr>
      <w:rFonts w:ascii="SymbolMT;Kozuka Mincho Pro B" w:hAnsi="SymbolMT;Kozuka Mincho Pro B" w:cs="SymbolMT;Kozuka Mincho Pro B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 w:bidi="ar-SA"/>
    </w:rPr>
  </w:style>
  <w:style w:type="character" w:styleId="PageNumber">
    <w:name w:val="Page Number"/>
    <w:rPr>
      <w:rFonts w:ascii="Arial" w:hAnsi="Arial" w:cs="Arial"/>
      <w:b/>
      <w:sz w:val="22"/>
      <w:szCs w:val="22"/>
    </w:rPr>
  </w:style>
  <w:style w:type="character" w:styleId="Style5Char1">
    <w:name w:val="Style 5 Char1"/>
    <w:qFormat/>
    <w:rPr>
      <w:rFonts w:ascii="Arial" w:hAnsi="Arial" w:cs="Arial"/>
      <w:b/>
      <w:caps/>
      <w:sz w:val="24"/>
      <w:szCs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 w:bidi="ar-SA"/>
    </w:rPr>
  </w:style>
  <w:style w:type="character" w:styleId="NormalChar">
    <w:name w:val="[Normal] Char"/>
    <w:qFormat/>
    <w:rPr>
      <w:rFonts w:ascii="Arial" w:hAnsi="Arial" w:cs="Arial"/>
      <w:sz w:val="24"/>
      <w:szCs w:val="24"/>
      <w:lang w:val="en-GB" w:bidi="ar-SA"/>
    </w:rPr>
  </w:style>
  <w:style w:type="character" w:styleId="NormalChar1">
    <w:name w:val="normal Char"/>
    <w:qFormat/>
    <w:rPr>
      <w:sz w:val="24"/>
      <w:szCs w:val="24"/>
      <w:lang w:val="en-GB" w:bidi="ar-SA"/>
    </w:rPr>
  </w:style>
  <w:style w:type="character" w:styleId="Heading5Char">
    <w:name w:val="Heading 5 Char"/>
    <w:qFormat/>
    <w:rPr>
      <w:rFonts w:ascii="Arial" w:hAnsi="Arial" w:cs="Arial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Style51">
    <w:name w:val="Style 5"/>
    <w:basedOn w:val="Normal"/>
    <w:qFormat/>
    <w:pPr>
      <w:jc w:val="center"/>
      <w:outlineLvl w:val="0"/>
    </w:pPr>
    <w:rPr>
      <w:b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LO-norma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es.org.uk/EMC/medicine/22280/SPC/ellaOne+30+mg/" TargetMode="External"/><Relationship Id="rId3" Type="http://schemas.openxmlformats.org/officeDocument/2006/relationships/hyperlink" Target="http://www.medicines.org.uk/EMC/medicine/22280/SPC/ellaOne+30+m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2:00Z</dcterms:created>
  <dc:creator>NHS</dc:creator>
  <dc:description/>
  <cp:keywords/>
  <dc:language>en-US</dc:language>
  <cp:lastModifiedBy>Nicola Berry (NHS Highland)</cp:lastModifiedBy>
  <dcterms:modified xsi:type="dcterms:W3CDTF">2024-04-17T07:32:00Z</dcterms:modified>
  <cp:revision>2</cp:revision>
  <dc:subject/>
  <dc:title>EMERGENCY CONTRACEPTION</dc:title>
</cp:coreProperties>
</file>