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84505</wp:posOffset>
            </wp:positionV>
            <wp:extent cx="275907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atient Sharps Waste Container - Pre-Delivery Order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Transport will automatically supply 30L sharps containers (blue and purple) and waste medicine containers on a </w:t>
      </w:r>
      <w:r>
        <w:rPr>
          <w:rFonts w:cs="Arial" w:ascii="Arial" w:hAnsi="Arial"/>
          <w:b/>
          <w:sz w:val="24"/>
          <w:szCs w:val="24"/>
        </w:rPr>
        <w:t>one-for-one</w:t>
      </w:r>
      <w:r>
        <w:rPr>
          <w:rFonts w:cs="Arial" w:ascii="Arial" w:hAnsi="Arial"/>
          <w:sz w:val="24"/>
          <w:szCs w:val="24"/>
        </w:rPr>
        <w:t xml:space="preserve"> basis at the routine waste collectio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er must be placed for patient sharps containers in advance of your scheduled pick-up day.  The transport team will only deliver pre-ordered containers and will not carry excess stock.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 email will be sent to remind you the scheduled uplift is approaching.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ase complete and email this form 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ife.transport@nhs.sco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by 10.00am on the Monday before your notified waste uplift day to allow transport time to assemble ord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0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armacy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armacy Addres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armacy Phone Numb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1"/>
        <w:gridCol w:w="1684"/>
        <w:gridCol w:w="1853"/>
        <w:gridCol w:w="415"/>
        <w:gridCol w:w="816"/>
        <w:gridCol w:w="2791"/>
      </w:tblGrid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harps Containe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umber Required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ordered as single containers)</w:t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L blue 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L or 7L blue 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L or 3L purple (cytotoxic/cytostatic)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L or 7L purple (cytotoxic/cytostatic)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 Griff Bins to collect patient container returns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: Sizes may vary due to stocks held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nt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gn: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98" w:right="1298" w:gutter="0" w:header="567" w:top="1673" w:footer="29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Patient Sharps Waste Container - Order Form V3.0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Augus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2605</wp:posOffset>
          </wp:positionH>
          <wp:positionV relativeFrom="paragraph">
            <wp:posOffset>-67310</wp:posOffset>
          </wp:positionV>
          <wp:extent cx="628650" cy="431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9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-1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/>
    <w:rPr>
      <w:rFonts w:ascii="Arial" w:hAnsi="Arial" w:cs="Arial"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nderAddress">
    <w:name w:val="Sender Address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fe.transport@nhs.sc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7:00Z</dcterms:created>
  <dc:creator>maccrimmons</dc:creator>
  <dc:description/>
  <cp:keywords/>
  <dc:language>en-US</dc:language>
  <cp:lastModifiedBy>Suzanne MacCrimmon (NHS Fife)</cp:lastModifiedBy>
  <cp:lastPrinted>2025-04-25T10:48:00Z</cp:lastPrinted>
  <dcterms:modified xsi:type="dcterms:W3CDTF">2025-04-25T09:49:00Z</dcterms:modified>
  <cp:revision>4</cp:revision>
  <dc:subject/>
  <dc:title>Patient Sharps Container Order Form V2</dc:title>
</cp:coreProperties>
</file>