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7880</wp:posOffset>
                </wp:positionV>
                <wp:extent cx="1973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ind w:left="400" w:hanging="4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-application and Joint Consultation meeting may be two separate meet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  <w:tab w:val="left" w:pos="400" w:leader="none"/>
                                    </w:tabs>
                                    <w:ind w:left="400" w:hanging="4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Participants will include the Health Board and potential applicant. Others may be in attendance i.e. Health Council, HSCP rep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ind w:left="400" w:hanging="4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ards and Interested Parties will agree an approach to the Joint Consultation exerci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ind w:left="400" w:hanging="4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s will be formally record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ind w:left="400" w:hanging="4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Boards should support the potential applicant to be in a position to submit their Form A at this sta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application must be submitted no later than 90 days after the end of the joint consultation peri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ider whether applicant has to show evidence of significant change - refer to Para 5 (2D) and Para (510B) for a controlled locali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.65pt;mso-wrap-distance-left:9pt;mso-wrap-distance-right:0pt;mso-wrap-distance-top:0pt;mso-wrap-distance-bottom:0pt;margin-top:64.4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hanging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-application and Joint Consultation meeting may be two separate meet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100" w:leader="none"/>
                                <w:tab w:val="left" w:pos="400" w:leader="none"/>
                              </w:tabs>
                              <w:ind w:left="400" w:hanging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articipants will include the Health Board and potential applicant. Others may be in attendance i.e. Health Council, HSCP rep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hanging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ards and Interested Parties will agree an approach to the Joint Consultation exerc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hanging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will be formally record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hanging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Boards should support the potential applicant to be in a position to submit their Form A at this sta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lication must be submitted no later than 90 days after the end of the joint consultation peri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der whether applicant has to show evidence of significant change - refer to Para 5 (2D) and Para (510B) for a controlled locali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17500</wp:posOffset>
                </wp:positionH>
                <wp:positionV relativeFrom="paragraph">
                  <wp:posOffset>260985</wp:posOffset>
                </wp:positionV>
                <wp:extent cx="2349500" cy="600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otes and Example Documents</w:t>
                                  </w: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ZWAdobeF;Times New Roman" w:hAnsi="ZWAdobeF;Times New Roman" w:cs="ZWAdobeF;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ZWAdobeF;Times New Roman" w:ascii="ZWAdobeF;Times New Roman" w:hAnsi="ZWAdobeF;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Boards will work at this point to identify “nominated community representativ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73pt;mso-wrap-distance-left:9pt;mso-wrap-distance-right:9pt;mso-wrap-distance-top:0pt;mso-wrap-distance-bottom:0pt;margin-top:20.55pt;mso-position-vertical-relative:text;margin-left:-25p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tes and Example Documents</w:t>
                            </w: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ZWAdobeF;Times New Roman" w:hAnsi="ZWAdobeF;Times New Roman" w:cs="ZWAdobeF;Times New Roman"/>
                                <w:sz w:val="2"/>
                              </w:rPr>
                            </w:pPr>
                            <w:r>
                              <w:rPr>
                                <w:rFonts w:cs="ZWAdobeF;Times New Roman" w:ascii="ZWAdobeF;Times New Roman" w:hAnsi="ZWAdobeF;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180pt,45pt" to="224.95pt,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Health Boards will work at this point to identify “nominated community representative”</w:t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224.95pt,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426"/>
        <w:gridCol w:w="602"/>
        <w:gridCol w:w="248"/>
        <w:gridCol w:w="354"/>
        <w:gridCol w:w="213"/>
        <w:gridCol w:w="389"/>
        <w:gridCol w:w="603"/>
        <w:gridCol w:w="426"/>
        <w:gridCol w:w="1701"/>
        <w:gridCol w:w="604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</w:rPr>
            </w:pPr>
            <w:r>
              <w:rPr>
                <w:rFonts w:cs="ZWAdobeF;Times New Roman" w:ascii="ZWAdobeF;Times New Roman" w:hAnsi="ZWAdobeF;Times New Roman"/>
                <w:sz w:val="2"/>
              </w:rPr>
              <w:t>U</w:t>
            </w:r>
            <w:r>
              <w:rPr>
                <w:rFonts w:cs="Arial" w:ascii="Arial" w:hAnsi="Arial"/>
                <w:b/>
                <w:u w:val="single"/>
              </w:rPr>
              <w:t>Regulation Refers</w:t>
            </w:r>
            <w:r>
              <w:rPr>
                <w:rFonts w:cs="ZWAdobeF;Times New Roman" w:ascii="ZWAdobeF;Times New Roman" w:hAnsi="ZWAdobeF;Times New Roman"/>
                <w:sz w:val="2"/>
              </w:rPr>
              <w:t>U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Contact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</w:rPr>
            </w:pPr>
            <w:r>
              <w:rPr>
                <w:rFonts w:cs="ZWAdobeF;Times New Roman" w:ascii="ZWAdobeF;Times New Roman" w:hAnsi="ZWAdobeF;Times New Roman"/>
                <w:sz w:val="2"/>
              </w:rPr>
              <w:t>U</w:t>
            </w:r>
            <w:r>
              <w:rPr>
                <w:rFonts w:cs="Arial" w:ascii="Arial" w:hAnsi="Arial"/>
                <w:b/>
                <w:u w:val="single"/>
              </w:rPr>
              <w:t>Purpose</w:t>
            </w:r>
            <w:r>
              <w:rPr>
                <w:rFonts w:cs="ZWAdobeF;Times New Roman" w:ascii="ZWAdobeF;Times New Roman" w:hAnsi="ZWAdobeF;Times New Roman"/>
                <w:sz w:val="2"/>
              </w:rPr>
              <w:t>U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ZWAdobeF;Times New Roman" w:hAnsi="ZWAdobeF;Times New Roman" w:cs="ZWAdobeF;Times New Roman"/>
                <w:sz w:val="2"/>
              </w:rPr>
            </w:pPr>
            <w:r>
              <w:rPr>
                <w:rFonts w:cs="ZWAdobeF;Times New Roman" w:ascii="ZWAdobeF;Times New Roman" w:hAnsi="ZWAdobeF;Times New Roman"/>
                <w:sz w:val="2"/>
              </w:rPr>
              <w:t>U</w:t>
            </w:r>
            <w:r>
              <w:rPr>
                <w:rFonts w:cs="Arial" w:ascii="Arial" w:hAnsi="Arial"/>
                <w:b/>
                <w:u w:val="single"/>
              </w:rPr>
              <w:t>Pre-Application/Joint Consultation</w:t>
            </w:r>
            <w:r>
              <w:rPr>
                <w:rFonts w:cs="ZWAdobeF;Times New Roman" w:ascii="ZWAdobeF;Times New Roman" w:hAnsi="ZWAdobeF;Times New Roman"/>
                <w:sz w:val="2"/>
              </w:rPr>
              <w:t>U</w:t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1) (a)&amp;(b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between Health Board/Potential Applica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cuss case for a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termine sco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gree approach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92075</wp:posOffset>
                      </wp:positionV>
                      <wp:extent cx="825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7.25pt" to="174.4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oint consul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gree date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uss consultation analysis report (CAR) and likely timescales for submission of application.</w:t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 5A(3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Consultatio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restart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97" w:leader="none"/>
              </w:tabs>
              <w:ind w:left="97" w:hanging="10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259080</wp:posOffset>
                      </wp:positionV>
                      <wp:extent cx="825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0.4pt" to="174.4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ssess adequacy of current services; and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97" w:leader="none"/>
              </w:tabs>
              <w:ind w:left="97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support amongst residents.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3)(d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oint consultation lasts – </w:t>
            </w:r>
            <w:r>
              <w:rPr>
                <w:rFonts w:cs="Arial" w:ascii="Arial" w:hAnsi="Arial"/>
                <w:b/>
              </w:rPr>
              <w:t>90 working days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5A(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-(d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t Joint Consultation discussion between Health Board/Potential Applicant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26695</wp:posOffset>
                      </wp:positionV>
                      <wp:extent cx="825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7.85pt" to="174.9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gree and finalise a consultation analysis report (CAR)</w:t>
            </w:r>
          </w:p>
        </w:tc>
      </w:tr>
      <w:tr>
        <w:trPr>
          <w:trHeight w:val="457" w:hRule="atLeast"/>
        </w:trPr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 to Application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urther action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received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1130</wp:posOffset>
                      </wp:positionV>
                      <wp:extent cx="252603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9pt" to="195.7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edule 3, 1(a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formal assessment of whether app involves a Controlled Locality (CL)</w:t>
            </w:r>
          </w:p>
        </w:tc>
        <w:tc>
          <w:tcPr>
            <w:tcW w:w="1701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3335</wp:posOffset>
                      </wp:positionV>
                      <wp:extent cx="194564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1.05pt" to="172.75pt,-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tbl>
      <w:tblPr>
        <w:tblW w:w="72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851"/>
        <w:gridCol w:w="496"/>
        <w:gridCol w:w="354"/>
        <w:gridCol w:w="142"/>
        <w:gridCol w:w="425"/>
        <w:gridCol w:w="426"/>
        <w:gridCol w:w="708"/>
        <w:gridCol w:w="426"/>
        <w:gridCol w:w="283"/>
        <w:gridCol w:w="425"/>
        <w:gridCol w:w="284"/>
        <w:gridCol w:w="346"/>
        <w:gridCol w:w="504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630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504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3, 1(a)(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e to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line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unda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mend PCSP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23850</wp:posOffset>
                      </wp:positionV>
                      <wp:extent cx="698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5.5pt" to="107.0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ubmit CAR to Chair of PPC</w:t>
            </w:r>
          </w:p>
        </w:tc>
      </w:tr>
      <w:tr>
        <w:trPr>
          <w:trHeight w:val="457" w:hRule="atLeast"/>
        </w:trPr>
        <w:tc>
          <w:tcPr>
            <w:tcW w:w="11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wave"/>
              </w:rPr>
              <w:t>10 working days of assessment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checks to ensure applicant’s assessment is appropriate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</w:t>
            </w:r>
          </w:p>
        </w:tc>
      </w:tr>
      <w:tr>
        <w:trPr>
          <w:trHeight w:val="233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k applicant to provide further information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ceived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 applicant that application cannot be progressed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consultation under Schedule 3, 1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tbl>
      <w:tblPr>
        <w:tblW w:w="3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normal circumstances Boards will submit CAR to PPC as part of the information provided to allow the PPC to consider the application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tbl>
      <w:tblPr>
        <w:tblW w:w="72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25"/>
        <w:gridCol w:w="851"/>
        <w:gridCol w:w="496"/>
        <w:gridCol w:w="496"/>
        <w:gridCol w:w="567"/>
        <w:gridCol w:w="284"/>
        <w:gridCol w:w="708"/>
        <w:gridCol w:w="851"/>
        <w:gridCol w:w="283"/>
        <w:gridCol w:w="1134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61925</wp:posOffset>
                      </wp:positionV>
                      <wp:extent cx="698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2.75pt" to="163.7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Within &amp; no later than 6 weeks  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3, 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 determines Application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wave"/>
              </w:rPr>
              <w:t>10 working days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 Report to Health Boar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wave"/>
              </w:rPr>
            </w:pPr>
            <w:r>
              <w:rPr>
                <w:rFonts w:cs="Arial" w:ascii="Arial" w:hAnsi="Arial"/>
                <w:b/>
                <w:u w:val="wav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wave"/>
              </w:rPr>
              <w:t>5 working days</w:t>
            </w:r>
          </w:p>
        </w:tc>
      </w:tr>
      <w:tr>
        <w:trPr/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 lodged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wave"/>
              </w:rPr>
              <w:t>21 days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Board intimate PPC decision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d appeal to 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orm Interes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tie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 Applicant &amp; Interested Partie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3 months  #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 decision received by Health Boar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e Applicant &amp; Interested Parties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333700"/>
        </w:rPr>
      </w:pPr>
      <w:r>
        <w:br w:type="column"/>
      </w:r>
      <w:r>
        <w:rPr>
          <w:rFonts w:cs="Arial" w:ascii="Arial" w:hAnsi="Arial"/>
          <w:color w:val="333700"/>
        </w:rPr>
      </w:r>
    </w:p>
    <w:tbl>
      <w:tblPr>
        <w:tblW w:w="3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73700"/>
              </w:rPr>
            </w:pPr>
            <w:r>
              <w:rPr>
                <w:rFonts w:cs="Arial" w:ascii="Arial" w:hAnsi="Arial"/>
                <w:color w:val="3737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700"/>
              </w:rPr>
            </w:pPr>
            <w:r>
              <w:rPr>
                <w:rFonts w:cs="Arial" w:ascii="Arial" w:hAnsi="Arial"/>
                <w:color w:val="3F3700"/>
              </w:rPr>
              <w:t>Timescale can be extended in certain circumstances – Applicant &amp; Interested Parties i.e. those consulted under Para 1 of Schedule 3 only will be informed of delay and reason for it.</w:t>
            </w:r>
          </w:p>
          <w:p>
            <w:pPr>
              <w:pStyle w:val="Normal"/>
              <w:rPr>
                <w:rFonts w:ascii="Arial" w:hAnsi="Arial" w:cs="Arial"/>
                <w:color w:val="433700"/>
              </w:rPr>
            </w:pPr>
            <w:r>
              <w:rPr>
                <w:rFonts w:cs="Arial" w:ascii="Arial" w:hAnsi="Arial"/>
                <w:color w:val="43370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B3700"/>
              </w:rPr>
            </w:pPr>
            <w:r>
              <w:rPr>
                <w:rFonts w:cs="Arial" w:ascii="Arial" w:hAnsi="Arial"/>
                <w:color w:val="4B370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533700"/>
        </w:rPr>
      </w:pPr>
      <w:r>
        <w:rPr>
          <w:rFonts w:cs="Arial" w:ascii="Arial" w:hAnsi="Arial"/>
          <w:color w:val="533700"/>
        </w:rPr>
      </w:r>
    </w:p>
    <w:p>
      <w:pPr>
        <w:pStyle w:val="Normal"/>
        <w:ind w:left="284" w:hanging="0"/>
        <w:rPr>
          <w:rFonts w:ascii="Arial" w:hAnsi="Arial" w:cs="Arial"/>
          <w:color w:val="573700"/>
        </w:rPr>
      </w:pPr>
      <w:r>
        <w:rPr>
          <w:rFonts w:cs="Arial" w:ascii="Arial" w:hAnsi="Arial"/>
          <w:color w:val="5737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88" w:right="624" w:gutter="0" w:header="510" w:top="567" w:footer="510" w:bottom="567"/>
      <w:pgNumType w:fmt="decimal"/>
      <w:cols w:num="3" w:equalWidth="false" w:sep="true">
        <w:col w:w="2530" w:space="1926"/>
        <w:col w:w="7166" w:space="408"/>
        <w:col w:w="339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ZWAdobeF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Interested Parties – those consulted in accordance with Paragraph 1, Schedule 3 of the Pharmacy Regulations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739" w:leader="none"/>
        <w:tab w:val="right" w:pos="15478" w:leader="none"/>
      </w:tabs>
      <w:rPr/>
    </w:pPr>
    <w:r>
      <w:rPr/>
      <w:tab/>
    </w:r>
    <w:r>
      <w:rPr>
        <w:rFonts w:cs="Arial" w:ascii="Arial" w:hAnsi="Arial"/>
        <w:b/>
        <w:sz w:val="28"/>
        <w:szCs w:val="28"/>
        <w:u w:val="single"/>
      </w:rPr>
      <w:t>PROCESS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white" stroked="f" o:allowincell="f" style="position:absolute;margin-left:94.65pt;margin-top:138.1pt;width:581.95pt;height:23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Arial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-86" w:hanging="0"/>
      <w:jc w:val="both"/>
    </w:pPr>
    <w:rPr>
      <w:rFonts w:ascii="Arial" w:hAnsi="Arial" w:cs="Arial"/>
      <w:sz w:val="22"/>
      <w:lang w:val="en-US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</w:pPr>
    <w:rPr>
      <w:kern w:val="2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2520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17:00Z</dcterms:created>
  <dc:creator>NHS Argyll &amp; Clyde</dc:creator>
  <dc:description/>
  <cp:keywords/>
  <dc:language>en-US</dc:language>
  <cp:lastModifiedBy>Nicola Berry (NHS Highland)</cp:lastModifiedBy>
  <cp:lastPrinted>2015-11-11T09:14:00Z</cp:lastPrinted>
  <dcterms:modified xsi:type="dcterms:W3CDTF">2025-09-08T11:19:00Z</dcterms:modified>
  <cp:revision>3</cp:revision>
  <dc:subject/>
  <dc:title>Prescribing Management Team</dc:title>
</cp:coreProperties>
</file>