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7"/>
        <w:gridCol w:w="229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01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25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 August, 2025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elebrating Success in Community Pharmacy Teams</w:t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ar Colleagues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llowing the NHS Highland Pharmacy Services Strategy Plan, the Community Pharmacy Services office will be introducing a new section on the Community Pharmacy NHS Highland website dedicated to celebrating the achievements of our colleague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We are keen to recognise the professional development across all our community pharmacy teams and highlight your successes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f you have colleagues who have recently completed qualifications—such as NVQ Level 2, Pharmacy Technician registration, or Independent Prescriber status—we would love to hear about i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consider sharing a photo of your colleague holding their certificate or a brief summary highlighting someone you feel deserves special recognition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ind regard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unity Pharmacy Services</w:t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53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08-25T14:53:00Z</dcterms:modified>
  <cp:revision>2</cp:revision>
  <dc:subject/>
  <dc:title>NHS Highland</dc:title>
</cp:coreProperties>
</file>