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96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CODE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PHARMACY  STATIONERY  ITEM 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QTY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4 / CP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PRESCRIPTIONS (FOR ALL SERVICES UNDER UNIVERSAL CLAIM FRAMEWORK) – BOX OF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PHARMACY URGENT SUPPLY REPEAT PRESCRIPTION PAD (100 SHEE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S PHARMACY FIRST SCOTLAND INFORMATION LEAF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S PHARMACY FIRST SCOTLAND PO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S MEDICINES: CARE &amp; REVIEW SERVICE INFORMATION  LEAF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3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S AND APPLIANCES INVO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 (R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 AND REFUND CLAIM FORM (PAD OF 10)</w:t>
            </w:r>
          </w:p>
          <w:p>
            <w:pPr>
              <w:pStyle w:val="Normal"/>
              <w:rPr/>
            </w:pPr>
            <w:r>
              <w:rPr/>
              <w:t>(INCLUDES ENVELOPES FOR RETURN TO P.S.D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(A/cs)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FOR PAYMENT FOR ROTA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92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EXEMPTION CERTIFICATE (MEDICAL GROUN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GUIDE TO EMERGENCY CONTRACEPTION INFORMATION LEAF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TREXATE BOOKL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WITH NHS CHA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 CLAIM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ICK GUIDE TO HELP WITH HEALTH COSTS</w:t>
            </w:r>
          </w:p>
          <w:p>
            <w:pPr>
              <w:pStyle w:val="Normal"/>
              <w:rPr/>
            </w:pPr>
            <w:r>
              <w:rPr/>
              <w:t>(CHARGES AND OPTICAL VOUCHER VALUES) LEAF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WITH HEALTH COSTS PO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7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MENT DISPENSING F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K FLOW METER CH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ANTICOAGULANT THERAPY P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ID TREATMENT 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AIDs  SAFETY INFORMATION 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EPILEPSY 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DONATION REGISTRATION LEAF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 ORDER FORMS PL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ARMACY NAME &amp; 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  <w:u w:val="single"/>
              </w:rPr>
              <w:t>DATE ORDERED: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8"/>
                <w:szCs w:val="28"/>
              </w:rPr>
              <w:t>_____/_____/_____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ETURN  T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YLL &amp; CLYDE PRIMARY CARE SUPPL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S DEPO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DAVA STRE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SGOW G51 2J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:  (0141) 201 3062.  </w:t>
            </w:r>
            <w:r>
              <w:rPr>
                <w:b/>
                <w:sz w:val="20"/>
                <w:szCs w:val="20"/>
                <w:u w:val="single"/>
              </w:rPr>
              <w:t>You can no longer fax order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Alan.Armstrong@nhs.scot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emailing your order, please complete the order form and send as an attachment. Electronic version of the order form available on request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A &amp;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Armstrong@nhs.sc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3:00Z</dcterms:created>
  <dc:creator>alan armstrong</dc:creator>
  <dc:description/>
  <cp:keywords/>
  <dc:language>en-US</dc:language>
  <cp:lastModifiedBy>Armstrong, Alan</cp:lastModifiedBy>
  <cp:lastPrinted>2019-08-21T10:48:00Z</cp:lastPrinted>
  <dcterms:modified xsi:type="dcterms:W3CDTF">2024-07-16T14:03:00Z</dcterms:modified>
  <cp:revision>35</cp:revision>
  <dc:subject/>
  <dc:title> </dc:title>
</cp:coreProperties>
</file>