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0</wp:posOffset>
                </wp:positionH>
                <wp:positionV relativeFrom="paragraph">
                  <wp:posOffset>-91440</wp:posOffset>
                </wp:positionV>
                <wp:extent cx="715137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HS Highland Podiatry Serv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OES 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undertake nail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00000"/>
                              </w:rPr>
                              <w:t>Each patient will be assessed so an individually tailored management plan can be agre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atment may not be given during this initial assess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Please return completed forms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pt;height:49.5pt;mso-wrap-distance-left:9.05pt;mso-wrap-distance-right:9.05pt;mso-wrap-distance-top:0pt;mso-wrap-distance-bottom:0pt;margin-top:-7.2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HS Highland Podiatry Servic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OES NO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undertake nail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00000"/>
                        </w:rPr>
                        <w:t>Each patient will be assessed so an individually tailored management plan can be agree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eatment may not be given during this initial assess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  <w:t>Please return completed forms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57480</wp:posOffset>
                </wp:positionV>
                <wp:extent cx="6305550" cy="788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lease return completed form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ighland Podiatry Department, 24 Abban Street, Inverness IV3 8HH (Tel. 01463 72325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r via e-mail – nhsh.southandmidpodiatry@nhs.sco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ll sections must be completed in BLOCK CAPI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2.1pt;mso-wrap-distance-left:9.05pt;mso-wrap-distance-right:9.05pt;mso-wrap-distance-top:0pt;mso-wrap-distance-bottom:0pt;margin-top:12.4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lease return completed forms to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ighland Podiatry Department, 24 Abban Street, Inverness IV3 8HH (Tel. 01463 723250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r via e-mail – nhsh.southandmidpodiatry@nhs.sco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ll sections must be completed in BLOCK CAPIT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299720</wp:posOffset>
                </wp:positionV>
                <wp:extent cx="652462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complete forms will be returned which will delay any issuing of an appoin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8.35pt;mso-wrap-distance-left:9.05pt;mso-wrap-distance-right:9.05pt;mso-wrap-distance-top:0pt;mso-wrap-distance-bottom:0pt;margin-top:23.6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complete forms will be returned which will delay any issuing of an app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1440" w:right="-176" w:hanging="0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681"/>
        <w:gridCol w:w="993"/>
        <w:gridCol w:w="2107"/>
        <w:gridCol w:w="992"/>
        <w:gridCol w:w="1059"/>
      </w:tblGrid>
      <w:tr>
        <w:trPr>
          <w:trHeight w:val="34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P </w:t>
            </w:r>
            <w:r>
              <w:rPr>
                <w:rFonts w:cs="Arial" w:ascii="Arial" w:hAnsi="Arial"/>
                <w:b/>
              </w:rPr>
              <w:t>Practice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ason for referral. </w:t>
            </w:r>
            <w:r>
              <w:rPr>
                <w:rFonts w:cs="Arial" w:ascii="Arial" w:hAnsi="Arial"/>
                <w:i/>
                <w:sz w:val="24"/>
                <w:szCs w:val="24"/>
              </w:rPr>
              <w:t>Please describe as fully as possible the problem you have with your feet. This section is important in enabling us to assess the urgency of your referral.</w:t>
            </w:r>
          </w:p>
        </w:tc>
      </w:tr>
      <w:tr>
        <w:trPr>
          <w:trHeight w:val="73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w do you think Podiatry can help?</w:t>
            </w:r>
          </w:p>
        </w:tc>
      </w:tr>
      <w:tr>
        <w:trPr>
          <w:trHeight w:val="73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w long have you had this problem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 than 2 wk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2_3309090346"/>
            <w:bookmarkStart w:id="1" w:name="__Fieldmark__12_3309090346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</w:rPr>
              <w:t>2-12 week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3_3309090346"/>
            <w:bookmarkStart w:id="3" w:name="__Fieldmark__13_3309090346"/>
            <w:bookmarkEnd w:id="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</w:rPr>
              <w:t>3-12 month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14_3309090346"/>
            <w:bookmarkStart w:id="5" w:name="__Fieldmark__14_3309090346"/>
            <w:bookmarkEnd w:id="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</w:rPr>
              <w:t>Over 1 yea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15_3309090346"/>
            <w:bookmarkStart w:id="7" w:name="__Fieldmark__15_3309090346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 the problem area r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16_3309090346"/>
            <w:bookmarkStart w:id="9" w:name="__Fieldmark__16_3309090346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17_3309090346"/>
            <w:bookmarkStart w:id="11" w:name="__Fieldmark__17_3309090346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blem area swoll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18_3309090346"/>
            <w:bookmarkStart w:id="13" w:name="__Fieldmark__18_3309090346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19_3309090346"/>
            <w:bookmarkStart w:id="15" w:name="__Fieldmark__19_3309090346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blem area bleeding / discharging / weep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20_3309090346"/>
            <w:bookmarkStart w:id="17" w:name="__Fieldmark__20_3309090346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21_3309090346"/>
            <w:bookmarkStart w:id="19" w:name="__Fieldmark__21_3309090346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currently taking, (or have recently taken), antibiotics for this probl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22_3309090346"/>
            <w:bookmarkStart w:id="21" w:name="__Fieldmark__22_3309090346"/>
            <w:bookmarkEnd w:id="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23_3309090346"/>
            <w:bookmarkStart w:id="23" w:name="__Fieldmark__23_3309090346"/>
            <w:bookmarkEnd w:id="2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Have you had treatment for this problem before?    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24_3309090346"/>
            <w:bookmarkStart w:id="25" w:name="__Fieldmark__24_3309090346"/>
            <w:bookmarkEnd w:id="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25_3309090346"/>
            <w:bookmarkStart w:id="27" w:name="__Fieldmark__25_3309090346"/>
            <w:bookmarkEnd w:id="2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 please state where and by whom.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2"/>
      </w:tblGrid>
      <w:tr>
        <w:trPr>
          <w:trHeight w:val="397" w:hRule="exact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Is the problem causing pain?</w:t>
            </w:r>
            <w:r>
              <w:rPr>
                <w:rFonts w:cs="Arial" w:ascii="Arial" w:hAnsi="Arial"/>
              </w:rPr>
              <w:t xml:space="preserve">  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</w:rPr>
              <w:t>(use X to indicate pain level on scale below)</w:t>
            </w:r>
            <w:r>
              <w:rPr>
                <w:rFonts w:cs="Arial" w:ascii="Arial" w:hAnsi="Arial"/>
              </w:rPr>
              <w:t xml:space="preserve"> No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898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P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26_3309090346"/>
            <w:bookmarkStart w:id="29" w:name="__Fieldmark__26_3309090346"/>
            <w:bookmarkEnd w:id="2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27_3309090346"/>
            <w:bookmarkStart w:id="31" w:name="__Fieldmark__27_3309090346"/>
            <w:bookmarkEnd w:id="3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2" w:name="__Fieldmark__28_3309090346"/>
            <w:bookmarkStart w:id="33" w:name="__Fieldmark__28_3309090346"/>
            <w:bookmarkEnd w:id="3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4" w:name="__Fieldmark__29_3309090346"/>
            <w:bookmarkStart w:id="35" w:name="__Fieldmark__29_3309090346"/>
            <w:bookmarkEnd w:id="3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30_3309090346"/>
            <w:bookmarkStart w:id="37" w:name="__Fieldmark__30_3309090346"/>
            <w:bookmarkEnd w:id="3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8" w:name="__Fieldmark__31_3309090346"/>
            <w:bookmarkStart w:id="39" w:name="__Fieldmark__31_3309090346"/>
            <w:bookmarkEnd w:id="3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0" w:name="__Fieldmark__32_3309090346"/>
            <w:bookmarkStart w:id="41" w:name="__Fieldmark__32_3309090346"/>
            <w:bookmarkEnd w:id="4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2" w:name="__Fieldmark__33_3309090346"/>
            <w:bookmarkStart w:id="43" w:name="__Fieldmark__33_3309090346"/>
            <w:bookmarkEnd w:id="4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4" w:name="__Fieldmark__34_3309090346"/>
            <w:bookmarkStart w:id="45" w:name="__Fieldmark__34_3309090346"/>
            <w:bookmarkEnd w:id="4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6" w:name="__Fieldmark__35_3309090346"/>
            <w:bookmarkStart w:id="47" w:name="__Fieldmark__35_3309090346"/>
            <w:bookmarkEnd w:id="4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8" w:name="__Fieldmark__36_3309090346"/>
            <w:bookmarkStart w:id="49" w:name="__Fieldmark__36_3309090346"/>
            <w:bookmarkEnd w:id="4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st  Pain Ev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60"/>
        <w:gridCol w:w="1574"/>
        <w:gridCol w:w="5328"/>
      </w:tblGrid>
      <w:tr>
        <w:trPr>
          <w:trHeight w:val="397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 you have Diabetes?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0" w:name="__Fieldmark__37_3309090346"/>
            <w:bookmarkStart w:id="51" w:name="__Fieldmark__37_3309090346"/>
            <w:bookmarkEnd w:id="5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2" w:name="__Fieldmark__38_3309090346"/>
            <w:bookmarkStart w:id="53" w:name="__Fieldmark__38_3309090346"/>
            <w:bookmarkEnd w:id="5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If YES</w:t>
            </w:r>
            <w:r>
              <w:rPr>
                <w:rFonts w:cs="Arial" w:ascii="Arial" w:hAnsi="Arial"/>
                <w:color w:val="000000"/>
              </w:rPr>
              <w:t xml:space="preserve"> please tick the box that represents your diabetes foot risk category at your last foot check up</w:t>
            </w:r>
            <w:r>
              <w:rPr>
                <w:rFonts w:cs="Arial" w:ascii="Arial" w:hAnsi="Arial"/>
              </w:rPr>
              <w:t xml:space="preserve">.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Low Ris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4" w:name="__Fieldmark__39_3309090346"/>
            <w:bookmarkStart w:id="55" w:name="__Fieldmark__39_3309090346"/>
            <w:bookmarkEnd w:id="5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 xml:space="preserve">Moderate Ris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6" w:name="__Fieldmark__40_3309090346"/>
            <w:bookmarkStart w:id="57" w:name="__Fieldmark__40_3309090346"/>
            <w:bookmarkEnd w:id="5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High Ris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8" w:name="__Fieldmark__41_3309090346"/>
            <w:bookmarkStart w:id="59" w:name="__Fieldmark__41_3309090346"/>
            <w:bookmarkEnd w:id="5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Active Foot Diseas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0" w:name="__Fieldmark__42_3309090346"/>
            <w:bookmarkStart w:id="61" w:name="__Fieldmark__42_3309090346"/>
            <w:bookmarkEnd w:id="6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Don’t Know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2" w:name="__Fieldmark__43_3309090346"/>
            <w:bookmarkStart w:id="63" w:name="__Fieldmark__43_3309090346"/>
            <w:bookmarkEnd w:id="6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I’ve never had my feet checke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4" w:name="__Fieldmark__44_3309090346"/>
            <w:bookmarkStart w:id="65" w:name="__Fieldmark__44_3309090346"/>
            <w:bookmarkEnd w:id="6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lease list all other medical conditions </w:t>
            </w:r>
          </w:p>
        </w:tc>
      </w:tr>
      <w:tr>
        <w:trPr>
          <w:trHeight w:val="1051" w:hRule="exac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N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lease tick this box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6" w:name="__Fieldmark__46_3309090346"/>
            <w:bookmarkStart w:id="67" w:name="__Fieldmark__46_3309090346"/>
            <w:bookmarkEnd w:id="6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84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lease list all  current medications </w:t>
            </w:r>
            <w:r>
              <w:rPr>
                <w:rFonts w:cs="Arial" w:ascii="Arial" w:hAnsi="Arial"/>
                <w:b/>
                <w:i/>
              </w:rPr>
              <w:t>(attach a prescription tear-off slip if possible)</w:t>
            </w:r>
          </w:p>
        </w:tc>
      </w:tr>
      <w:tr>
        <w:trPr>
          <w:trHeight w:val="1201" w:hRule="exac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N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lease tick this box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8" w:name="__Fieldmark__48_3309090346"/>
            <w:bookmarkStart w:id="69" w:name="__Fieldmark__48_3309090346"/>
            <w:bookmarkEnd w:id="6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 xml:space="preserve">Allergies?    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0" w:name="__Fieldmark__49_3309090346"/>
            <w:bookmarkStart w:id="71" w:name="__Fieldmark__49_3309090346"/>
            <w:bookmarkEnd w:id="7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specify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2" w:name="__Fieldmark__50_3309090346"/>
            <w:bookmarkStart w:id="73" w:name="__Fieldmark__50_3309090346"/>
            <w:bookmarkEnd w:id="7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20"/>
        <w:gridCol w:w="540"/>
        <w:gridCol w:w="1440"/>
        <w:gridCol w:w="1260"/>
        <w:gridCol w:w="3600"/>
      </w:tblGrid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ointment Support: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require communication support please specify below</w:t>
            </w:r>
          </w:p>
        </w:tc>
      </w:tr>
      <w:tr>
        <w:trPr>
          <w:trHeight w:val="964" w:hRule="exac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tish Sign Language interpre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4" w:name="__Fieldmark__51_3309090346"/>
            <w:bookmarkStart w:id="75" w:name="__Fieldmark__51_3309090346"/>
            <w:bookmarkEnd w:id="7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</w:rPr>
              <w:t xml:space="preserve">Language interpre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6" w:name="__Fieldmark__52_3309090346"/>
            <w:bookmarkStart w:id="77" w:name="__Fieldmark__52_3309090346"/>
            <w:bookmarkEnd w:id="7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Language                              )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have a physical disability?     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8" w:name="__Fieldmark__53_3309090346"/>
            <w:bookmarkStart w:id="79" w:name="__Fieldmark__53_3309090346"/>
            <w:bookmarkEnd w:id="7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  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0" w:name="__Fieldmark__54_3309090346"/>
            <w:bookmarkStart w:id="81" w:name="__Fieldmark__54_3309090346"/>
            <w:bookmarkEnd w:id="8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3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</w:t>
            </w:r>
          </w:p>
        </w:tc>
      </w:tr>
      <w:tr>
        <w:trPr>
          <w:trHeight w:val="39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103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t nam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if completing on behalf of patient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lease note incomplete forms will be returned which will delay any issuing of an appointment</w:t>
      </w:r>
    </w:p>
    <w:p>
      <w:pPr>
        <w:pStyle w:val="Normal"/>
        <w:spacing w:lineRule="auto" w:line="360" w:before="0" w:after="0"/>
        <w:ind w:left="-1440" w:right="-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82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4147"/>
    </w:tblGrid>
    <w:tr>
      <w:trPr>
        <w:trHeight w:val="268" w:hRule="atLeast"/>
      </w:trPr>
      <w:tc>
        <w:tcPr>
          <w:tcW w:w="85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jc w:val="center"/>
            <w:rPr>
              <w:rFonts w:ascii="Tahoma" w:hAnsi="Tahoma" w:cs="Tahoma"/>
              <w:i/>
              <w:i/>
              <w:color w:val="333333"/>
              <w:sz w:val="28"/>
              <w:szCs w:val="28"/>
            </w:rPr>
          </w:pPr>
          <w:r>
            <w:rPr>
              <w:rFonts w:cs="Tahoma" w:ascii="Tahoma" w:hAnsi="Tahoma"/>
              <w:i/>
              <w:color w:val="333333"/>
              <w:sz w:val="28"/>
              <w:szCs w:val="28"/>
            </w:rPr>
            <w:t>For office use only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525135</wp:posOffset>
                    </wp:positionH>
                    <wp:positionV relativeFrom="paragraph">
                      <wp:posOffset>-57785</wp:posOffset>
                    </wp:positionV>
                    <wp:extent cx="1447800" cy="1171575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7800" cy="1171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0760" cy="723900"/>
                                      <wp:effectExtent l="0" t="0" r="0" b="0"/>
                                      <wp:docPr id="5" name="Picture 17710268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7710268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grayscl/>
                                              </a:blip>
                                              <a:srcRect l="-24" t="-40" r="-24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076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4pt;height:92.25pt;mso-wrap-distance-left:9.05pt;mso-wrap-distance-right:9.05pt;mso-wrap-distance-top:0pt;mso-wrap-distance-bottom:0pt;margin-top:-4.55pt;mso-position-vertical-relative:text;margin-left:435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723900"/>
                                <wp:effectExtent l="0" t="0" r="0" b="0"/>
                                <wp:docPr id="6" name="Picture 1771026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771026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4" t="-40" r="-24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83" w:hRule="atLeast"/>
      </w:trPr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Tahoma" w:hAnsi="Tahoma" w:cs="Tahoma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  <w:lang w:val="en-US" w:eastAsia="en-US"/>
            </w:rPr>
            <w:t>Date Referral Received</w:t>
          </w:r>
        </w:p>
      </w:tc>
      <w:tc>
        <w:tcPr>
          <w:tcW w:w="4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  <w:lang w:val="en-US" w:eastAsia="en-US"/>
            </w:rPr>
            <w:t xml:space="preserve">Chi : </w:t>
          </w:r>
        </w:p>
        <w:p>
          <w:pPr>
            <w:pStyle w:val="Header"/>
            <w:rPr>
              <w:rFonts w:ascii="Tahoma" w:hAnsi="Tahoma" w:cs="Tahoma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30:00Z</dcterms:created>
  <dc:creator>mgate01</dc:creator>
  <dc:description/>
  <cp:keywords/>
  <dc:language>en-US</dc:language>
  <cp:lastModifiedBy>Nicola Berry (NHS Highland)</cp:lastModifiedBy>
  <cp:lastPrinted>2023-11-15T09:01:00Z</cp:lastPrinted>
  <dcterms:modified xsi:type="dcterms:W3CDTF">2025-10-07T12:30:00Z</dcterms:modified>
  <cp:revision>2</cp:revision>
  <dc:subject/>
  <dc:title/>
</cp:coreProperties>
</file>