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HA 2B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RKSHIRE HEALTH BOAR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 CONTRACTOR SERVIC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/>
      </w:pPr>
      <w:r>
        <w:rPr>
          <w:rFonts w:cs="Arial" w:ascii="Arial" w:hAnsi="Arial"/>
          <w:b/>
        </w:rPr>
        <w:t>CONTINUED INCLUSION IN LIST OF CHEMIST CONTRACTOR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ING ADVICE TO RESIDENTIAL HOM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540"/>
        <w:rPr/>
      </w:pPr>
      <w:r>
        <w:rPr>
          <w:rFonts w:cs="Arial" w:ascii="Arial" w:hAnsi="Arial"/>
        </w:rPr>
        <w:t>1.</w:t>
        <w:tab/>
        <w:t>Name and address in the Pharmaceutical List:-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(s) of Pharmacist(s) who will provide the servic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/We apply for continued inclusion in the list of Chemist Contractors providing advice to Residential Homes, on the terms set out in Memorandum to NHS Circular 1989 (PCS) 26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Homes(s) to which this application relates is/ar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a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b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c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d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e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 a copy of the agreement(s) with the Home(s) is /are attached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/We accept that the Pharmacist(s) providing the services detailed is/are to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mply with any necessary training or education requirements as determined or approved by the Scottish P.Q.E. Board, an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nform with the practice standards generally accepted in the Pharmaceutical profession.</w:t>
        <w:tab/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Chemist Contractor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Signature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</w:t>
        <w:tab/>
        <w:t>Date ____________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0:00Z</dcterms:created>
  <dc:creator>User</dc:creator>
  <dc:description/>
  <cp:keywords/>
  <dc:language>en-US</dc:language>
  <cp:lastModifiedBy>Ewa Kargul (NHS Lanarkshire)</cp:lastModifiedBy>
  <dcterms:modified xsi:type="dcterms:W3CDTF">2025-08-21T12:30:00Z</dcterms:modified>
  <cp:revision>2</cp:revision>
  <dc:subject/>
  <dc:title/>
</cp:coreProperties>
</file>