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887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shaping Care – Medicines Management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Pharmacy payment clai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I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fee is £100 for the first month the service is delivered and this covers set up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n ongoing basis the fee is £5 per patient per calendar month for each patient who is provided with a Medication Administration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this your first month of providing the service?</w:t>
        <w:tab/>
        <w:t xml:space="preserve">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 of providing the service?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s for Patients provided with a MAR this mont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 xml:space="preserve">2.   </w:t>
      </w:r>
      <w:r>
        <w:rPr>
          <w:rFonts w:cs="Arial" w:ascii="Arial" w:hAnsi="Arial"/>
          <w:b/>
          <w:caps/>
          <w:u w:val="single"/>
        </w:rPr>
        <w:t>Key Learning points for the month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areas below and overleaf to provide monthly feed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may includ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actical learning and logis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of problems/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with health and social care staff to prevent/fix probl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on ways of wo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information about organisation and communication between partner ag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servation/comparison of the time impact (+ve or </w:t>
      </w:r>
      <w:r>
        <w:rPr>
          <w:rFonts w:cs="Arial" w:ascii="Arial" w:hAnsi="Arial"/>
          <w:b/>
          <w:caps/>
        </w:rPr>
        <w:t>–</w:t>
      </w:r>
      <w:r>
        <w:rPr>
          <w:rFonts w:cs="Arial" w:ascii="Arial" w:hAnsi="Arial"/>
          <w:b/>
        </w:rPr>
        <w:t>ve) of the above, compared to the previous time allocation towards dosette boxes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ny ideas you may have for improvement are also welcome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</w:rPr>
        <w:t>Total amount of claim __________________</w:t>
        <w:tab/>
        <w:t>Claim for the month of _______________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Signed: __________________    on behalf of contractor code: __________________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Date: _________________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at the end of each calendar month </w:t>
      </w:r>
    </w:p>
    <w:p>
      <w:pPr>
        <w:pStyle w:val="Normal"/>
        <w:ind w:left="-1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submitted by email to </w:t>
      </w:r>
    </w:p>
    <w:p>
      <w:pPr>
        <w:pStyle w:val="Normal"/>
        <w:ind w:left="-180" w:firstLine="180"/>
        <w:jc w:val="center"/>
        <w:rPr/>
      </w:pPr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Ewa.Kargul@lanarkshire.scot.nhs.uk</w:t>
        </w:r>
      </w:hyperlink>
      <w:r>
        <w:rPr>
          <w:sz w:val="20"/>
        </w:rPr>
        <w:t xml:space="preserve"> &amp; </w:t>
      </w:r>
      <w:hyperlink r:id="rId4">
        <w:r>
          <w:rPr>
            <w:rStyle w:val="InternetLink"/>
            <w:sz w:val="20"/>
          </w:rPr>
          <w:t>Dominic.Hughes@lanarkshire.scot.nhs.uk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Kargul@lanarkshire.scot.nhs.uk" TargetMode="External"/><Relationship Id="rId4" Type="http://schemas.openxmlformats.org/officeDocument/2006/relationships/hyperlink" Target="mailto:Dominic.Hughes@lanarkshire.sco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5:00Z</dcterms:created>
  <dc:creator>LINDSAYG</dc:creator>
  <dc:description/>
  <cp:keywords/>
  <dc:language>en-US</dc:language>
  <cp:lastModifiedBy>Ewa Kargul (NHS Lanarkshire)</cp:lastModifiedBy>
  <cp:lastPrinted>2020-10-29T17:30:00Z</cp:lastPrinted>
  <dcterms:modified xsi:type="dcterms:W3CDTF">2025-08-18T14:28:00Z</dcterms:modified>
  <cp:revision>8</cp:revision>
  <dc:subject/>
  <dc:title>Community Pharmacy Supplementary Prescribing Clinics</dc:title>
</cp:coreProperties>
</file>